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巨涛爱意汹涌的深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爱情如同一条湍急的河流，它不仅能够带来无尽的欢乐，也可能引发无法预知的波澜。我们每个人都有着自己的心海，每一次遇见，都可能激起一场巨大的浪花，这就是所谓的心海巨涛，是一种爱意汹涌的情感体验。</w:t>
      </w:r>
      <w:r>
        <w:rPr>
          <w:sz w:val="32"/>
          <w:szCs w:val="32"/>
        </w:rPr>
        <w:t>&lt;/p&gt;&lt;p&gt;&lt;img src="/static-img/V3nQgMXtn3IXQ65NctTdEA8wZaGF8cAtaUmksxHt8HmNUKsRDV8-eSH7Bx53vF7C.jpg"&gt;&lt;/p&gt;&lt;p&gt;</w:t>
      </w:r>
      <w:r>
        <w:rPr>
          <w:sz w:val="32"/>
          <w:szCs w:val="32"/>
        </w:rPr>
        <w:t>爱意汹涌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看到那双闪烁着光芒的眼睛，或是听到那温柔而又坚定的声音时，你的心就会被卷入了一个强烈的情感漩涡。这是一种特殊的情况，因为这并不是简单的情感反应，而是一个深层次的大脑活动，一种对未知存在产生共鸣和兴趣。这种感觉就像是在夜空中看到了璀璨星辰，虽然远方，但却能让人忍不住去追寻它。</w:t>
      </w:r>
      <w:r>
        <w:rPr>
          <w:sz w:val="32"/>
          <w:szCs w:val="32"/>
        </w:rPr>
        <w:t>&lt;/p&gt;&lt;p&gt;&lt;img src="/static-img/aL0a690RlNCVQ6jw9tE76Q8wZaGF8cAtaUmksxHt8HnWSOJmQZ66PaWe8rP4UMLj1ueN0a7h6jreskZkeWOyEA.jpg"&gt;&lt;/p&gt;&lt;p&gt;</w:t>
      </w:r>
      <w:r>
        <w:rPr>
          <w:sz w:val="32"/>
          <w:szCs w:val="32"/>
        </w:rPr>
        <w:t>爱意汹涌的情愫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初见中的好奇逐渐转化为情愫。当两颗心开始靠近，彼此间充满了期待与不安。在这个过程中，每一次相聚都是对彼此信任的一次考验，每一次分离都是对对方思念的一次证明。这种关系，就像是两个人的生活线交织在一起，它们以不同的速度移动，却始终保持着一定距离，以至于最终会重合。</w:t>
      </w:r>
      <w:r>
        <w:rPr>
          <w:sz w:val="32"/>
          <w:szCs w:val="32"/>
        </w:rPr>
        <w:t>&lt;/p&gt;&lt;p&gt;&lt;img src="/static-img/UEiwjSpdcz31jYKVdo0-hA8wZaGF8cAtaUmksxHt8HnWSOJmQZ66PaWe8rP4UMLj1ueN0a7h6jreskZkeWOyEA.jpg"&gt;&lt;/p&gt;&lt;p&gt;</w:t>
      </w:r>
      <w:r>
        <w:rPr>
          <w:sz w:val="32"/>
          <w:szCs w:val="32"/>
        </w:rPr>
        <w:t>爱意汹涌的人生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改变了一切，从你的生活方式到你的价值观，再到你的梦想。它可以是你人生中的最大动力，也可以是你面临困难时最坚实的后盾。在这样的环境下，你会发现自己变得更加成熟，更具备承担责任和勇气面对挑战的能力。这是一段艰辛但又充满希望的人生旅程。</w:t>
      </w:r>
      <w:r>
        <w:rPr>
          <w:sz w:val="32"/>
          <w:szCs w:val="32"/>
        </w:rPr>
        <w:t>&lt;/p&gt;&lt;p&gt;&lt;img src="/static-img/KWAIuzUlJW6qG3H6I-2m-A8wZaGF8cAtaUmksxHt8HnWSOJmQZ66PaWe8rP4UMLj1ueN0a7h6jreskZkeWOyEA.jpg"&gt;&lt;/p&gt;&lt;p&gt;</w:t>
      </w:r>
      <w:r>
        <w:rPr>
          <w:sz w:val="32"/>
          <w:szCs w:val="32"/>
        </w:rPr>
        <w:t>爱意汹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真正地连结起来，那份连接就像是地球上最强大的磁场，将他们紧紧锁定在一起。这种连接不仅仅是肉眼可见，还能通过微小的手势、低沉的声音、甚至是不言而喻的小动作传递出无限的情感。而这正是人类社会赖以维持和谐与美好的基石之一——真挚的情感联系。</w:t>
      </w:r>
      <w:r>
        <w:rPr>
          <w:sz w:val="32"/>
          <w:szCs w:val="32"/>
        </w:rPr>
        <w:t>&lt;/p&gt;&lt;p&gt;&lt;img src="/static-img/NP4BMzDq3CuvrxQmRyLDoQ8wZaGF8cAtaUmksxHt8HnWSOJmQZ66PaWe8rP4UMLj1ueN0a7h6jreskZkeWOyEA.png"&gt;&lt;/p&gt;&lt;p&gt;</w:t>
      </w:r>
      <w:r>
        <w:rPr>
          <w:sz w:val="32"/>
          <w:szCs w:val="32"/>
        </w:rPr>
        <w:t>爱意汹涌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爱情网络，不断扩展的是朋友圈和家人团队。在这个过程中，他们成为支持者、倾听者以及鼓励者的角色。一旦他们被纳入“家庭”，就会形成一个庞大且牢固的人际关系网，这个网络将给予你力量，在任何时候都不会感到孤单或迷茫。当有人问我关于幸福是什么，我总回答说，它并不完全来自于个人，而更多地来源于那些我们珍视的人们，以及他们所构建的地球村庄般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汹涌的心灵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岁月流转，我们仍然能够听到那种最初感情爆发时那个声音，那些曾经让我们的内心震撼的事物。那样的回忆，就像是一首永恒旋律，无论何时何地，只要闭上眼睛，便能重新聆听它们。我相信，即使到了生命末尾，当身体疲惫的时候，大脑依然会保留下那些特别瞬间，让我们再次体验到那种纯粹而又强烈的情感冲击，为我们的生命添上了最后一笔色彩。</w:t>
      </w:r>
      <w:r>
        <w:rPr>
          <w:sz w:val="32"/>
          <w:szCs w:val="32"/>
        </w:rPr>
        <w:t>&lt;/p&gt;&lt;p&gt;&lt;a href = "/doc/866528-</w:t>
      </w:r>
      <w:r>
        <w:rPr>
          <w:sz w:val="32"/>
          <w:szCs w:val="32"/>
        </w:rPr>
        <w:t>心海巨涛爱意汹涌的深渊之旅</w:t>
      </w:r>
      <w:r>
        <w:rPr>
          <w:sz w:val="32"/>
          <w:szCs w:val="32"/>
        </w:rPr>
        <w:t>.doc" rel="alternate" download="866528-</w:t>
      </w:r>
      <w:r>
        <w:rPr>
          <w:sz w:val="32"/>
          <w:szCs w:val="32"/>
        </w:rPr>
        <w:t>心海巨涛爱意汹涌的深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