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大城市的拥挤之中公交车轮下的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早晨的拥挤</w:t>
      </w:r>
      <w:r>
        <w:rPr>
          <w:sz w:val="32"/>
          <w:szCs w:val="32"/>
        </w:rPr>
        <w:t>&lt;/p&gt;&lt;p&gt;&lt;img src="/static-img/HQqKr057GDMia1xXSBJ-ocQhNAgWT4GYLzV3Rs7pzp59PJ15IfOvbmIRA0NmUvgl.jpg"&gt;&lt;/p&gt;&lt;p&gt;</w:t>
      </w:r>
      <w:r>
        <w:rPr>
          <w:sz w:val="32"/>
          <w:szCs w:val="32"/>
        </w:rPr>
        <w:t>早晨七点钟，市中心的一条主要街道上，公交车停靠站前已聚集了不少乘客。他们有的提着饭盒，有的拿着报纸，但更多的是手里紧握手机或是沉思地望向远方。随着公交车门缓缓打开，一股潮水般涌入，每个人都希望能找到一个舒适的地方坐下。但是，当大家争先恐后地赶进去时，却发现只有极少数位置还未被占据。而那些幸运者，他们通常是因为有座位而感到骄傲，但更常见的情况是大家都站在中间通道或者顶层阶梯上。有人试图利用扶手柱撑起身体，让自己的身躯稍微突出一丝，而有些人则选择闭眼，尽量忽略周围人的呼吸声和轻声喘息。在这短暂的时间里，每个人心中都充满了对于平静日常生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疲惫</w:t>
      </w:r>
      <w:r>
        <w:rPr>
          <w:sz w:val="32"/>
          <w:szCs w:val="32"/>
        </w:rPr>
        <w:t>&lt;/p&gt;&lt;p&gt;&lt;img src="/static-img/GT0KopHlGIeVccVXbZl958QhNAgWT4GYLzV3Rs7pzp4ieMsMgwL7QRefWKxpA7Jvg9Xl2lQb-7u4Tu20GDmXxEj12glUhjvFmSEPnzk1sFrA6_tqdLAUDZDC90OrfwYlGTPnFpsmfhgwdFri77HEfsoOYjCHH42XV5ubQ73_cqk.jpg"&gt;&lt;/p&gt;&lt;p&gt;</w:t>
      </w:r>
      <w:r>
        <w:rPr>
          <w:sz w:val="32"/>
          <w:szCs w:val="32"/>
        </w:rPr>
        <w:t>午后时分，人们开始返回家园。这时候，大多数人已经习惯于在拥挤的地铁和公共交通工具上度过几十分钟。但即使如此，这些场所依旧充斥着一种特别的心理状态——既焦虑又无奈。当你终于找到了一个空位，你可能会松了一口气；但当你的膝盖触碰到前排乘客的时候，那份放松很快就消失了。不论如何，每一次移动都是小心翼翼，因为怕惊扰到旁边的人，也怕自己不慎造成连锁反应，最终导致整个车厢陷入混乱。此刻，如果有人说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，这句话仿佛成了每个人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昏时分的情绪波动</w:t>
      </w:r>
      <w:r>
        <w:rPr>
          <w:sz w:val="32"/>
          <w:szCs w:val="32"/>
        </w:rPr>
        <w:t>&lt;/p&gt;&lt;p&gt;&lt;img src="/static-img/PDzknRmM0dhi0pRdluxqW8QhNAgWT4GYLzV3Rs7pzp4ieMsMgwL7QRefWKxpA7Jvg9Xl2lQb-7u4Tu20GDmXxEj12glUhjvFmSEPnzk1sFrA6_tqdLAUDZDC90OrfwYlGTPnFpsmfhgwdFri77HEfsoOYjCHH42XV5ubQ73_cqk.jpg"&gt;&lt;/p&gt;&lt;p&gt;</w:t>
      </w:r>
      <w:r>
        <w:rPr>
          <w:sz w:val="32"/>
          <w:szCs w:val="32"/>
        </w:rPr>
        <w:t>黄昏时分，人们从繁忙的一天回到家园。然而，在这个过程中，他们经历了一系列的情感波动。在等待换乘的时候，或许是一种期待；在被推搡的时候，或许是一种沮丧；而在某个角落找到了空位的时候，或许是一种欣喜。而这些情绪，就像是在大城市中的众多生活线索一样错综复杂，不断地织进彼此之间。一方面，是对社会效率高效运转能力的一种信任和依赖；另一方面，又是不由自主地寻求一些私密空间来逃避这一切。在这样的瞬间，每个人心里似乎都有一个声音，它在低语：“我只是想有一点安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孤独</w:t>
      </w:r>
      <w:r>
        <w:rPr>
          <w:sz w:val="32"/>
          <w:szCs w:val="32"/>
        </w:rPr>
        <w:t>&lt;/p&gt;&lt;p&gt;&lt;img src="/static-img/0H1-IP9yhjLtbv8fe7nK9sQhNAgWT4GYLzV3Rs7pzp4ieMsMgwL7QRefWKxpA7Jvg9Xl2lQb-7u4Tu20GDmXxEj12glUhjvFmSEPnzk1sFrA6_tqdLAUDZDC90OrfwYlGTPnFpsmfhgwdFri77HEfsoOYjCHH42XV5ubQ73_cqk.jpg"&gt;&lt;/p&gt;&lt;p&gt;</w:t>
      </w:r>
      <w:r>
        <w:rPr>
          <w:sz w:val="32"/>
          <w:szCs w:val="32"/>
        </w:rPr>
        <w:t>夜晚降临，大部分家庭成员回家之后，对于外出工作的人来说，他们必须继续为第二次‘白天’做准备。这意味着再次踏上通勤之路，只不过现在环境更加幽暗、安静。相较于白天那种压抑与焦虑，这段旅程却带给很多人一种奇异的孤独感。一边听着外面行驶的声音，一边看着窗外闪烁的霓虹灯光，有些人甚至开始怀念那漫长、嘈杂的大街小巷里的喧嚣与生命力。在这样的夜晚，如果遇到熟悉的声音，用以表达共同经历，如同星辰之间最温暖、最坚实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小确幸</w:t>
      </w:r>
      <w:r>
        <w:rPr>
          <w:sz w:val="32"/>
          <w:szCs w:val="32"/>
        </w:rPr>
        <w:t>&lt;/p&gt;&lt;p&gt;&lt;img src="/static-img/kCDzN2_UTgrIYGAHq58NrcQhNAgWT4GYLzV3Rs7pzp4ieMsMgwL7QRefWKxpA7Jvg9Xl2lQb-7u4Tu20GDmXxEj12glUhjvFmSEPnzk1sFrA6_tqdLAUDZDC90OrfwYlGTPnFpsmfhgwdFri77HEfsoOYjCHH42XV5ubQ73_cqk.jpg"&gt;&lt;/p&gt;&lt;p&gt;</w:t>
      </w:r>
      <w:r>
        <w:rPr>
          <w:sz w:val="32"/>
          <w:szCs w:val="32"/>
        </w:rPr>
        <w:t>周末来临，那些日复一日奔波于繁华都市中的劳动者得到了片刻休息。不过，即便如此，他们也不会完全放慢脚步，因为每一次离开工作地点，都意味着重新回到那个充满挑战与机遇的大舞台。在这种情况下，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成为了许多人的内心呐喊——虽然我们来自不同的世界，但我们的命运却在这里汇聚。如果不是因为这张卡票，我们可能无法拥有今天这样丰富而又迷茫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是一个未知领域，但是对于那些每天搭乘公共交通工具的人来说，无论何处走去，都伴随着对这个社会不断发展变化的一个期待。如果能够将今朝烦恼变为明日希望，那么每一个人都会成为这座城市不可或缺的一部分。他们将用自己的力量创造新的故事，将曾经以为是痛苦的事物转化为宝贵经验。而当我们再次踏入那辆承载千万灵魂的红色巨兽，并且听到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”的声音，我们会明白，这正是我们共同体验、共同成长的地方。这就是大城市，以及它令人敬畏又让人渴望深入了解的心灵画卷。</w:t>
      </w:r>
      <w:r>
        <w:rPr>
          <w:sz w:val="32"/>
          <w:szCs w:val="32"/>
        </w:rPr>
        <w:t>&lt;/p&gt;&lt;p&gt;&lt;a href = "/doc/866564-</w:t>
      </w:r>
      <w:r>
        <w:rPr>
          <w:sz w:val="32"/>
          <w:szCs w:val="32"/>
        </w:rPr>
        <w:t>在大城市的拥挤之中公交车轮下的人生故事</w:t>
      </w:r>
      <w:r>
        <w:rPr>
          <w:sz w:val="32"/>
          <w:szCs w:val="32"/>
        </w:rPr>
        <w:t>.doc" rel="alternate" download="866564-</w:t>
      </w:r>
      <w:r>
        <w:rPr>
          <w:sz w:val="32"/>
          <w:szCs w:val="32"/>
        </w:rPr>
        <w:t>在大城市的拥挤之中公交车轮下的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