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乐英雄笑容里的无限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笑容里的无限传奇</w:t>
      </w:r>
      <w:r>
        <w:rPr>
          <w:sz w:val="32"/>
          <w:szCs w:val="32"/>
        </w:rPr>
        <w:t>&lt;/p&gt;&lt;p&gt;&lt;img src="/static-img/Aop3jxMpypc7gPYoeHd4yyJH_au46RPI9m2r8ZpiWyQ.jpg"&gt;&lt;/p&gt;&lt;p&gt;</w:t>
      </w:r>
      <w:r>
        <w:rPr>
          <w:sz w:val="32"/>
          <w:szCs w:val="32"/>
        </w:rPr>
        <w:t>在这个充满挑战与困难的世界里，有些人选择了不同的道路，他们不仅仅是普通的人，而是那些带着希望和梦想，勇敢前行的欢乐英雄。他们用自己的行动，为人们带来快乐，用微笑感染周围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故事的开始</w:t>
      </w:r>
      <w:r>
        <w:rPr>
          <w:sz w:val="32"/>
          <w:szCs w:val="32"/>
        </w:rPr>
        <w:t>&lt;/p&gt;&lt;p&gt;&lt;img src="/static-img/GhAs7Gm5rhcVQPbXhr2kiiJH_au46RPI9m2r8ZpiWyQ.jpg"&gt;&lt;/p&gt;&lt;p&gt;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本关于这些特殊个体生活的小说，它通过文字将他们的一生、成就和影响力展现给读者。在这本书中，每一个人物都有着独特的经历，都曾在某个时刻成为别人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真实的人物</w:t>
      </w:r>
      <w:r>
        <w:rPr>
          <w:sz w:val="32"/>
          <w:szCs w:val="32"/>
        </w:rPr>
        <w:t>&lt;/p&gt;&lt;p&gt;&lt;img src="/static-img/DgqOWazDnoqLPjQ7Ui26ciJH_au46RPI9m2r8ZpiWyQ.jpg"&gt;&lt;/p&gt;&lt;p&gt;</w:t>
      </w:r>
      <w:r>
        <w:rPr>
          <w:sz w:val="32"/>
          <w:szCs w:val="32"/>
        </w:rPr>
        <w:t>书中的主人公，张伟，他是一个孤儿院长大的孩子，但他从未让艰苦环境打败自己。他通过努力学习，最终考上了大学，并且成为了一名医生。在他的帮助下，无数人找到了健康，重拾了生活的信心。张伟就是典型的欢乐英雄，他用自己的实际行动，让更多人看到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传递正能量</w:t>
      </w:r>
      <w:r>
        <w:rPr>
          <w:sz w:val="32"/>
          <w:szCs w:val="32"/>
        </w:rPr>
        <w:t>&lt;/p&gt;&lt;p&gt;&lt;img src="/static-img/i0Ikg6WKf5u2lfDHuXZXpiJH_au46RPI9m2r8ZpiWyQ.png"&gt;&lt;/p&gt;&lt;p&gt;</w:t>
      </w:r>
      <w:r>
        <w:rPr>
          <w:sz w:val="32"/>
          <w:szCs w:val="32"/>
        </w:rPr>
        <w:t>除了张伟，还有许多其他类似的人物，他们各自在不同的领域发挥作用。比如，一位退休教师，他利用业余时间创办了一个免费阅读活动，不断地为贫困地区的孩子们提供教育机会。这位老师不仅改变了学生们的人生轨迹，也让社会上弥补了一份不足——知识和爱心共融于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跨越界限</w:t>
      </w:r>
      <w:r>
        <w:rPr>
          <w:sz w:val="32"/>
          <w:szCs w:val="32"/>
        </w:rPr>
        <w:t>&lt;/p&gt;&lt;p&gt;&lt;img src="/static-img/-iQYe9POV5cqPaqnUQz_eyJH_au46RPI9m2r8ZpiWyQ.png"&gt;&lt;/p&gt;&lt;p&gt;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讲述了跨文化交流中的一些美好故事，比如一位留学归来的年轻女性，她利用自己的英语能力，为当地社区举办各种语言培训班。她不仅帮助人们提升自身素质，还促进了不同背景群体之间互相理解与尊重，这样的行为也被称作是一种高尚的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共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小小的事迹汇聚成了一股不可阻挡的力量。这股力量不是来自于个人，而是来自于所有欢乐英雄共同努力所形成的一股正能量。这种力量能够激励更多人走上前行之路，从而构建起一个更加温暖、包容的大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欢樂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记录并致敬那些以身作则、用生命去点亮他人的作品。在这个充满变数但又充满可能性的时代，我们需要更多这样的“歡樂英雄”，他们以实际行动证明，在任何环境下，只要有一颗热心助人的心，就可以开启无限可能。而我们每个人都是这些“歡樂英雄”的潜在成员，只要愿意，就能成为传递快乐和希望的小小使者，在这个世界上播撒出属于我们的阳光与温暖。</w:t>
      </w:r>
      <w:r>
        <w:rPr>
          <w:sz w:val="32"/>
          <w:szCs w:val="32"/>
        </w:rPr>
        <w:t>&lt;/p&gt;&lt;p&gt;&lt;a href = "/doc/866648-</w:t>
      </w:r>
      <w:r>
        <w:rPr>
          <w:sz w:val="32"/>
          <w:szCs w:val="32"/>
        </w:rPr>
        <w:t>欢乐英雄笑容里的无限传奇</w:t>
      </w:r>
      <w:r>
        <w:rPr>
          <w:sz w:val="32"/>
          <w:szCs w:val="32"/>
        </w:rPr>
        <w:t>.doc" rel="alternate" download="866648-</w:t>
      </w:r>
      <w:r>
        <w:rPr>
          <w:sz w:val="32"/>
          <w:szCs w:val="32"/>
        </w:rPr>
        <w:t>欢乐英雄笑容里的无限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