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中的奇幻冒险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之城中的奇幻冒险与爱情纠葛</w:t>
      </w:r>
      <w:r>
        <w:rPr>
          <w:sz w:val="32"/>
          <w:szCs w:val="32"/>
        </w:rPr>
        <w:t>&lt;/p&gt;&lt;p&gt;&lt;img src="/static-img/0gqg50IOYFOdP4mqYQfGkZBg067CRXMm-2OM4z-jMpFuP8q2ZHutBg4eWSr0x7d0.jpg"&gt;&lt;/p&gt;&lt;p&gt;</w:t>
      </w:r>
      <w:r>
        <w:rPr>
          <w:sz w:val="32"/>
          <w:szCs w:val="32"/>
        </w:rPr>
        <w:t>迷雾般的城市图景</w:t>
      </w:r>
      <w:r>
        <w:rPr>
          <w:sz w:val="32"/>
          <w:szCs w:val="32"/>
        </w:rPr>
        <w:t>&lt;/p&gt;&lt;p&gt;</w:t>
      </w:r>
      <w:r>
        <w:rPr>
          <w:sz w:val="32"/>
          <w:szCs w:val="32"/>
        </w:rPr>
        <w:t>在流光之城，每一个角落都隐藏着神秘，城市的轮廓在夜晚被璀璨的星辰和繁星点点所环绕。居民们生活在这座充满魔法的都市中，他们相信每个人的命运都是由一颗特殊的星辰决定。</w:t>
      </w:r>
      <w:r>
        <w:rPr>
          <w:sz w:val="32"/>
          <w:szCs w:val="32"/>
        </w:rPr>
        <w:t>&lt;/p&gt;&lt;p&gt;&lt;img src="/static-img/hT1TPDske1CPXhG2jdVzYpBg067CRXMm-2OM4z-jMpE7xdLXY6XmJvdh22GQva7MFxDwJ_X6qsqGyjEvQlIZxjot2ccEWQE59d6k-8s1wxhyY4T-C01ME5hBFGU1ZzzAWBCZNCHQ7W4V7gcb4PNj7maXfQfIPYT-nz4hm-ExwwijharHqhseE588xSs5abDw.jpg"&gt;&lt;/p&gt;&lt;p&gt;</w:t>
      </w:r>
      <w:r>
        <w:rPr>
          <w:sz w:val="32"/>
          <w:szCs w:val="32"/>
        </w:rPr>
        <w:t>魔法师与巫师之间的情愫</w:t>
      </w:r>
      <w:r>
        <w:rPr>
          <w:sz w:val="32"/>
          <w:szCs w:val="32"/>
        </w:rPr>
        <w:t>&lt;/p&gt;&lt;p&gt;</w:t>
      </w:r>
      <w:r>
        <w:rPr>
          <w:sz w:val="32"/>
          <w:szCs w:val="32"/>
        </w:rPr>
        <w:t>主角阿尔文是一名年轻有为的魔法师，他因一次偶然发现了一本古老而强大的咒语书籍而引起了巫师公会的大规模追捕。他的旅程中遇到了丽莎，一位温柔且善良的女巫，她不仅帮助他躲避追捕，还深深地吸引了阿尔文的心。</w:t>
      </w:r>
      <w:r>
        <w:rPr>
          <w:sz w:val="32"/>
          <w:szCs w:val="32"/>
        </w:rPr>
        <w:t>&lt;/p&gt;&lt;p&gt;&lt;img src="/static-img/3ZvP-ljE82CUfksgTnaw8JBg067CRXMm-2OM4z-jMpE7xdLXY6XmJvdh22GQva7MFxDwJ_X6qsqGyjEvQlIZxjot2ccEWQE59d6k-8s1wxhyY4T-C01ME5hBFGU1ZzzAWBCZNCHQ7W4V7gcb4PNj7maXfQfIPYT-nz4hm-ExwwijharHqhseE588xSs5abDw.jpg"&gt;&lt;/p&gt;&lt;p&gt;</w:t>
      </w:r>
      <w:r>
        <w:rPr>
          <w:sz w:val="32"/>
          <w:szCs w:val="32"/>
        </w:rPr>
        <w:t>复仇与正义的小小斗争</w:t>
      </w:r>
      <w:r>
        <w:rPr>
          <w:sz w:val="32"/>
          <w:szCs w:val="32"/>
        </w:rPr>
        <w:t>&lt;/p&gt;&lt;p&gt;</w:t>
      </w:r>
      <w:r>
        <w:rPr>
          <w:sz w:val="32"/>
          <w:szCs w:val="32"/>
        </w:rPr>
        <w:t>当一位曾经受害于黑暗势力的女性找上阿尔文求助时，他意识到自己必须站出来为弱者发声。这场看似简单的小小斗争，却触动了整个城市的人心，让人们开始思考什么是真正意义上的正义。</w:t>
      </w:r>
      <w:r>
        <w:rPr>
          <w:sz w:val="32"/>
          <w:szCs w:val="32"/>
        </w:rPr>
        <w:t>&lt;/p&gt;&lt;p&gt;&lt;img src="/static-img/30bhXaSdDBsAMESreA0y-5Bg067CRXMm-2OM4z-jMpE7xdLXY6XmJvdh22GQva7MFxDwJ_X6qsqGyjEvQlIZxjot2ccEWQE59d6k-8s1wxhyY4T-C01ME5hBFGU1ZzzAWBCZNCHQ7W4V7gcb4PNj7maXfQfIPYT-nz4hm-ExwwijharHqhseE588xSs5abDw.jpg"&gt;&lt;/p&gt;&lt;p&gt;</w:t>
      </w:r>
      <w:r>
        <w:rPr>
          <w:sz w:val="32"/>
          <w:szCs w:val="32"/>
        </w:rPr>
        <w:t>爱情如同迷雾般难以捉摸</w:t>
      </w:r>
      <w:r>
        <w:rPr>
          <w:sz w:val="32"/>
          <w:szCs w:val="32"/>
        </w:rPr>
        <w:t>&lt;/p&gt;&lt;p&gt;</w:t>
      </w:r>
      <w:r>
        <w:rPr>
          <w:sz w:val="32"/>
          <w:szCs w:val="32"/>
        </w:rPr>
        <w:t>随着故事向前发展，阿尔文对丽莎产生了浓厚的情感，但由于他们各自的地位和任务，这份感情却无法轻易表达。他们之间不断闪烁的情感线索，让人既期待又苦恼，因为未来的道路充满了不确定性。</w:t>
      </w:r>
      <w:r>
        <w:rPr>
          <w:sz w:val="32"/>
          <w:szCs w:val="32"/>
        </w:rPr>
        <w:t>&lt;/p&gt;&lt;p&gt;&lt;img src="/static-img/PJCeE5n-dz_a3pvRNQunRJBg067CRXMm-2OM4z-jMpE7xdLXY6XmJvdh22GQva7MFxDwJ_X6qsqGyjEvQlIZxjot2ccEWQE59d6k-8s1wxhyY4T-C01ME5hBFGU1ZzzAWBCZNCHQ7W4V7gcb4PNj7maXfQfIPYT-nz4hm-ExwwijharHqhseE588xSs5abDw.jpg"&gt;&lt;/p&gt;&lt;p&gt;</w:t>
      </w:r>
      <w:r>
        <w:rPr>
          <w:sz w:val="32"/>
          <w:szCs w:val="32"/>
        </w:rPr>
        <w:t>城市背后的真相逐渐浮出水面</w:t>
      </w:r>
      <w:r>
        <w:rPr>
          <w:sz w:val="32"/>
          <w:szCs w:val="32"/>
        </w:rPr>
        <w:t>&lt;/p&gt;&lt;p&gt;</w:t>
      </w:r>
      <w:r>
        <w:rPr>
          <w:sz w:val="32"/>
          <w:szCs w:val="32"/>
        </w:rPr>
        <w:t>随着探寻咒语书籍背后的秘密，阿尔文和丽莎揭开了一连串关于流光之城历史、传说以及那些潜藏于其间力量的问题。在这个过程中，他们了解到这座城市其实是一个复杂多层次的地方，有着许多需要解答的问题等待解决。</w:t>
      </w:r>
      <w:r>
        <w:rPr>
          <w:sz w:val="32"/>
          <w:szCs w:val="32"/>
        </w:rPr>
        <w:t>&lt;/p&gt;&lt;p&gt;</w:t>
      </w:r>
      <w:r>
        <w:rPr>
          <w:sz w:val="32"/>
          <w:szCs w:val="32"/>
        </w:rPr>
        <w:t>未来不可预知，只能勇敢前行</w:t>
      </w:r>
      <w:r>
        <w:rPr>
          <w:sz w:val="32"/>
          <w:szCs w:val="32"/>
        </w:rPr>
        <w:t>&lt;/p&gt;&lt;p&gt;</w:t>
      </w:r>
      <w:r>
        <w:rPr>
          <w:sz w:val="32"/>
          <w:szCs w:val="32"/>
        </w:rPr>
        <w:t>最终，在一系列挑战之后，主角们成功阻止了一场毁灭性的灾难，并释放出了被封印已久的一部分力量。这一切都发生在那座充满魔力的城市里，它教会人们无论未来如何，都要保持勇气和希望，因为只有这样，我们才能找到属于自己的道路。</w:t>
      </w:r>
      <w:r>
        <w:rPr>
          <w:sz w:val="32"/>
          <w:szCs w:val="32"/>
        </w:rPr>
        <w:t>&lt;/p&gt;&lt;p&gt;&lt;a href = "/doc/866955-</w:t>
      </w:r>
      <w:r>
        <w:rPr>
          <w:sz w:val="32"/>
          <w:szCs w:val="32"/>
        </w:rPr>
        <w:t>流光之城中的奇幻冒险与爱情纠葛</w:t>
      </w:r>
      <w:r>
        <w:rPr>
          <w:sz w:val="32"/>
          <w:szCs w:val="32"/>
        </w:rPr>
        <w:t>.doc" rel="alternate" download="866955-</w:t>
      </w:r>
      <w:r>
        <w:rPr>
          <w:sz w:val="32"/>
          <w:szCs w:val="32"/>
        </w:rPr>
        <w:t>流光之城中的奇幻冒险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