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扇贝的诱人美味与吃法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对于健康饮食越来越有追求。海鲜作为一种营养丰富、口感独特的美食，无疑是现代人的理想选择。其中，扇贝因其独特的形状和风味，被许多人所钟爱。而关于如何更好地享用这道佳肴，一段名为“腿张大点就能吃扇贝视频”成为了网络上热门讨论的话题。</w:t>
      </w:r>
      <w:r>
        <w:rPr>
          <w:sz w:val="32"/>
          <w:szCs w:val="32"/>
        </w:rPr>
        <w:t>&lt;/p&gt;&lt;p&gt;&lt;img src="/static-img/uaRDTLcYTKslLqIvTXsvhkeKm5JYp5M7YkT8lXiWWDImHI9naFKTG1w7ywArxSO6.jpg"&gt;&lt;/p&gt;&lt;p&gt;</w:t>
      </w:r>
      <w:r>
        <w:rPr>
          <w:sz w:val="32"/>
          <w:szCs w:val="32"/>
        </w:rPr>
        <w:t>首先，我们需要了解扇贝是一种怎样的食材。扇贝属于二枚貝类，其肉质细腻多汁，含有丰富的蛋白质、钙质以及其他微量元素，对于促进身体健康具有不可忽视作用。在烹饪过程中，可以通过不同的方法来增强其风味，如用醋水腌制几小时，使得肉质更加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尝试一些简单易行的烹饪方法，比如清蒸或烧烤。这两种方式都能够保留扇贝原有的天然风味，并且对营养素损失最小化。在蒸煮时，要确保锅底有足够的水分，以防烧焦；而烧烤则要注意火候，不要让外皮过度焦黑，这样会影响内馅的口感。</w:t>
      </w:r>
      <w:r>
        <w:rPr>
          <w:sz w:val="32"/>
          <w:szCs w:val="32"/>
        </w:rPr>
        <w:t>&lt;/p&gt;&lt;p&gt;&lt;img src="/static-img/azaB_Fc70fw4kUpgtaCyDUeKm5JYp5M7YkT8lXiWWDJX__DoH8p_Ju5HK-QbpuUXpVWeu_fAA-3OlBpqmM9FB4AgyLJGWNy_7nDiT8yp9vpDaccFCXxUD73w-g1cbhFblYHrrmkZtzvMDYutQA2mnA.jpg"&gt;&lt;/p&gt;&lt;p&gt;</w:t>
      </w:r>
      <w:r>
        <w:rPr>
          <w:sz w:val="32"/>
          <w:szCs w:val="32"/>
        </w:rPr>
        <w:t>此外，还有一些专业技巧可以提升你的厨艺。一是在开壳之前，用牙签轻轻插入壳眼处，从而帮助你更容易地撬开壳盖。此外，在剥取肉片时，可以从顶部开始慢慢剥下，这样可以避免损伤到肉丝，让每一口都能享受到最完美的一颗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餐桌上的摆盘也是不可忽视的一环。将新鲜出炉的小炒或者生涂油拌配上清爽的心形沙拉，就不仅仅是一顿饭，更像是一场美妙的情调盛宴。而视频中的那句“腿张大点”，其实就是提醒我们在享受这道菜时，要放松心情，不要紧张，那样才能真正体验到它带来的乐趣和满足感。</w:t>
      </w:r>
      <w:r>
        <w:rPr>
          <w:sz w:val="32"/>
          <w:szCs w:val="32"/>
        </w:rPr>
        <w:t>&lt;/p&gt;&lt;p&gt;&lt;img src="/static-img/Jmt51Awhhua7fyX8LMxPwEeKm5JYp5M7YkT8lXiWWDJX__DoH8p_Ju5HK-QbpuUXpVWeu_fAA-3OlBpqmM9FB4AgyLJGWNy_7nDiT8yp9vpDaccFCXxUD73w-g1cbhFblYHrrmkZtzvMDYutQA2mnA.png"&gt;&lt;/p&gt;&lt;p&gt;</w:t>
      </w:r>
      <w:r>
        <w:rPr>
          <w:sz w:val="32"/>
          <w:szCs w:val="32"/>
        </w:rPr>
        <w:t>最后，由于时代变迁，现在网上的信息流动非常快，有很多创意性的分享和教程，比如“腿张大点就能吃扇贝视频”，这样的内容不仅展示了不同地区文化之间相互学习交流，也反映了人们对于新奇事物兴趣浓厚。但无论是看视频还是亲自实践，最重要的是珍惜这个分享给我们的机会，与家人朋友共享这份美好的时光，将每一次用餐变成难忘的人生瞬间。</w:t>
      </w:r>
      <w:r>
        <w:rPr>
          <w:sz w:val="32"/>
          <w:szCs w:val="32"/>
        </w:rPr>
        <w:t>&lt;/p&gt;&lt;p&gt;&lt;a href = "/doc/866961-</w:t>
      </w:r>
      <w:r>
        <w:rPr>
          <w:sz w:val="32"/>
          <w:szCs w:val="32"/>
        </w:rPr>
        <w:t>海鲜盛宴扇贝的诱人美味与吃法秘籍</w:t>
      </w:r>
      <w:r>
        <w:rPr>
          <w:sz w:val="32"/>
          <w:szCs w:val="32"/>
        </w:rPr>
        <w:t>.doc" rel="alternate" download="866961-</w:t>
      </w:r>
      <w:r>
        <w:rPr>
          <w:sz w:val="32"/>
          <w:szCs w:val="32"/>
        </w:rPr>
        <w:t>海鲜盛宴扇贝的诱人美味与吃法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