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社交媒体上的小才子几天没更新就爆红的视频创作者现象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社交媒体平台上的一些小型账号突然间因为一段视频而爆红，这种现象已经成为了一种普遍趋势。有一句话特别能形容这种情况：“小东西几天没做喷的都是视频。”这句话意味着，只要是能够吸引流量的小创作者只要不定期更新视频，那么即使停更几天，也会有大量的粉丝来找寻他们之前发布的内容。</w:t>
      </w:r>
      <w:r>
        <w:rPr>
          <w:sz w:val="32"/>
          <w:szCs w:val="32"/>
        </w:rPr>
        <w:t>&lt;/p&gt;&lt;p&gt;&lt;img src="/static-img/tLpT-HF9lC9fmIwLQFKV3SHKiQuw9ZSwJPk2TzuSw6qQ2ejJDyMUszVHYp1zig96.jpg"&gt;&lt;/p&gt;&lt;p&gt;</w:t>
      </w:r>
      <w:r>
        <w:rPr>
          <w:sz w:val="32"/>
          <w:szCs w:val="32"/>
        </w:rPr>
        <w:t>社交媒体上的流行文化</w:t>
      </w:r>
      <w:r>
        <w:rPr>
          <w:sz w:val="32"/>
          <w:szCs w:val="32"/>
        </w:rPr>
        <w:t>&lt;/p&gt;&lt;p&gt;</w:t>
      </w:r>
      <w:r>
        <w:rPr>
          <w:sz w:val="32"/>
          <w:szCs w:val="32"/>
        </w:rPr>
        <w:t>社交媒体平台如微博、抖音等，是现代年轻人获取信息和表达自我的一种重要方式。这些平台上涌现出各种各样的网红和影响者，他们通过不断地更新新内容来吸引观众。在这种背景下，小型账号凭借一段精彩绝伦的视频就能够迅速走红并获得巨大的关注度。</w:t>
      </w:r>
      <w:r>
        <w:rPr>
          <w:sz w:val="32"/>
          <w:szCs w:val="32"/>
        </w:rPr>
        <w:t>&lt;/p&gt;&lt;p&gt;&lt;img src="/static-img/gxU8MrBt069mDB46axB8QSHKiQuw9ZSwJPk2TzuSw6p9vEZhEA1I6gPwFAs0LAz-aADvtBNv7MXIelDzE_k3f9mQD6raBHqjWLy7fdTw0uWZj80W3EI6HR6hUSSr9OrYd5BOfpf7e8RkZCFHkq7OyyU-jruSvYnCnAOr4_fPOTI.jpg"&gt;&lt;/p&gt;&lt;p&gt;</w:t>
      </w:r>
      <w:r>
        <w:rPr>
          <w:sz w:val="32"/>
          <w:szCs w:val="32"/>
        </w:rPr>
        <w:t>视频内容与流量</w:t>
      </w:r>
      <w:r>
        <w:rPr>
          <w:sz w:val="32"/>
          <w:szCs w:val="32"/>
        </w:rPr>
        <w:t>&lt;/p&gt;&lt;p&gt;“</w:t>
      </w:r>
      <w:r>
        <w:rPr>
          <w:sz w:val="32"/>
          <w:szCs w:val="32"/>
        </w:rPr>
        <w:t>小东西几天没做喷的都是视频”这一说法，其实也反映了一个事实：在社交媒体上，视频内容往往比其他形式更加具有吸引力。短片式、图像丰富、情感共鸣强烈或者是有趣幽默等特点，使得视觉体验更直接，更容易被用户所接受。这也是为什么很多网红都选择以制作高质量视频为主业，因为这样的形式可以让他们快速增加粉丝数量，并从中获得经济收益。</w:t>
      </w:r>
      <w:r>
        <w:rPr>
          <w:sz w:val="32"/>
          <w:szCs w:val="32"/>
        </w:rPr>
        <w:t>&lt;/p&gt;&lt;p&gt;&lt;img src="/static-img/Cag2dvF2qW-PM4TPHrpqMCHKiQuw9ZSwJPk2TzuSw6p9vEZhEA1I6gPwFAs0LAz-aADvtBNv7MXIelDzE_k3f9mQD6raBHqjWLy7fdTw0uWZj80W3EI6HR6hUSSr9OrYd5BOfpf7e8RkZCFHkq7OyyU-jruSvYnCnAOr4_fPOTI.jpg"&gt;&lt;/p&gt;&lt;p&gt;</w:t>
      </w:r>
      <w:r>
        <w:rPr>
          <w:sz w:val="32"/>
          <w:szCs w:val="32"/>
        </w:rPr>
        <w:t>小才子的崛起</w:t>
      </w:r>
      <w:r>
        <w:rPr>
          <w:sz w:val="32"/>
          <w:szCs w:val="32"/>
        </w:rPr>
        <w:t>&lt;/p&gt;&lt;p&gt;</w:t>
      </w:r>
      <w:r>
        <w:rPr>
          <w:sz w:val="32"/>
          <w:szCs w:val="32"/>
        </w:rPr>
        <w:t>对于那些普通人来说，要想在大海中脱颖而出并不容易。但是，有一些幸运的小才子们却能凭借一次偶然机会，一夜之间成名。例如，一位编程新手因为上传了自己解决复杂算法问题过程中的解析录屏，就成功成了网络上的“神算子”。他没有持续不断地推广自己的品牌，而仅仅依靠一次分享，就实现了跨越界限，让自己的事迹传遍网络。</w:t>
      </w:r>
      <w:r>
        <w:rPr>
          <w:sz w:val="32"/>
          <w:szCs w:val="32"/>
        </w:rPr>
        <w:t>&lt;/p&gt;&lt;p&gt;&lt;img src="/static-img/1zL0HZN-n38b8ZoaJpqfISHKiQuw9ZSwJPk2TzuSw6p9vEZhEA1I6gPwFAs0LAz-aADvtBNv7MXIelDzE_k3f9mQD6raBHqjWLy7fdTw0uWZj80W3EI6HR6hUSSr9OrYd5BOfpf7e8RkZCFHkq7OyyU-jruSvYnCnAOr4_fPOTI.jpg"&gt;&lt;/p&gt;&lt;p&gt;</w:t>
      </w:r>
      <w:r>
        <w:rPr>
          <w:sz w:val="32"/>
          <w:szCs w:val="32"/>
        </w:rPr>
        <w:t>粉丝群体的心理分析</w:t>
      </w:r>
      <w:r>
        <w:rPr>
          <w:sz w:val="32"/>
          <w:szCs w:val="32"/>
        </w:rPr>
        <w:t>&lt;/p&gt;&lt;p&gt;</w:t>
      </w:r>
      <w:r>
        <w:rPr>
          <w:sz w:val="32"/>
          <w:szCs w:val="32"/>
        </w:rPr>
        <w:t>粉丝对待偶尔发作但又难以预测的小创作者的情感通常表现为一种期待与失望相互辉映的情绪。当看到他们偶尔发表新的作品时，粉丝会感到喜悦和满足；然而，当这些帐户长时间没有更新时，他们可能就会感到无聊或失望，从而开始寻找旧有的作品进行观看。这也就是为什么，即便是一些不经常更新的小账号，其旧有作品仍然能够吸引大量流量，因为它们代表着过去某个时刻的一个记忆或快乐瞬间。</w:t>
      </w:r>
      <w:r>
        <w:rPr>
          <w:sz w:val="32"/>
          <w:szCs w:val="32"/>
        </w:rPr>
        <w:t>&lt;/p&gt;&lt;p&gt;&lt;img src="/static-img/4r_-lx68tw_60QcCVAn7tSHKiQuw9ZSwJPk2TzuSw6p9vEZhEA1I6gPwFAs0LAz-aADvtBNv7MXIelDzE_k3f9mQD6raBHqjWLy7fdTw0uWZj80W3EI6HR6hUSSr9OrYd5BOfpf7e8RkZCFHkq7OyyU-jruSvYnCnAOr4_fPOTI.png"&gt;&lt;/p&gt;&lt;p&gt;</w:t>
      </w:r>
      <w:r>
        <w:rPr>
          <w:sz w:val="32"/>
          <w:szCs w:val="32"/>
        </w:rPr>
        <w:t>个人品牌建设的问题探讨</w:t>
      </w:r>
      <w:r>
        <w:rPr>
          <w:sz w:val="32"/>
          <w:szCs w:val="32"/>
        </w:rPr>
        <w:t>&lt;/p&gt;&lt;p&gt;</w:t>
      </w:r>
      <w:r>
        <w:rPr>
          <w:sz w:val="32"/>
          <w:szCs w:val="32"/>
        </w:rPr>
        <w:t>虽然“小东西几天没做喷的都是视频”这一现象给予了许多个人品牌提供了展示空间，但同时它也揭示了个人品牌建设面临的问题。一方面，由于缺乏持续性，不断更新内容是一个关键因素；另一方面，对于那些想要建立稳固个人品牌的人来说，他们需要考虑如何维持长期发展，而不是只依赖于偶尔爆红带来的机会。</w:t>
      </w:r>
      <w:r>
        <w:rPr>
          <w:sz w:val="32"/>
          <w:szCs w:val="32"/>
        </w:rPr>
        <w:t>&lt;/p&gt;&lt;p&gt;</w:t>
      </w:r>
      <w:r>
        <w:rPr>
          <w:sz w:val="32"/>
          <w:szCs w:val="32"/>
        </w:rPr>
        <w:t>结语</w:t>
      </w:r>
      <w:r>
        <w:rPr>
          <w:sz w:val="32"/>
          <w:szCs w:val="32"/>
        </w:rPr>
        <w:t>&lt;/p&gt;&lt;p&gt;</w:t>
      </w:r>
      <w:r>
        <w:rPr>
          <w:sz w:val="32"/>
          <w:szCs w:val="32"/>
        </w:rPr>
        <w:t>随着科技日新月异，我们每一个人都生活在一个充满变数的大环境中。而对于那些希望通过互联网构建个人的声誉和影响力的年轻人们来说，“小东西几天没做喷的都是视频”则是一个值得深思的话题。在这个过程中，我们应该学会利用技术优势，同时也不忘保持真诚与连结，以确保我们的数字足迹既美好又持久。</w:t>
      </w:r>
      <w:r>
        <w:rPr>
          <w:sz w:val="32"/>
          <w:szCs w:val="32"/>
        </w:rPr>
        <w:t>&lt;/p&gt;&lt;p&gt;&lt;a href = "/doc/867194-</w:t>
      </w:r>
      <w:r>
        <w:rPr>
          <w:sz w:val="32"/>
          <w:szCs w:val="32"/>
        </w:rPr>
        <w:t>社交媒体上的小才子几天没更新就爆红的视频创作者现象探究</w:t>
      </w:r>
      <w:r>
        <w:rPr>
          <w:sz w:val="32"/>
          <w:szCs w:val="32"/>
        </w:rPr>
        <w:t>.doc" rel="alternate" download="867194-</w:t>
      </w:r>
      <w:r>
        <w:rPr>
          <w:sz w:val="32"/>
          <w:szCs w:val="32"/>
        </w:rPr>
        <w:t>社交媒体上的小才子几天没更新就爆红的视频创作者现象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