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铸就自由一位黑人奴隶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铸就自由：一位黑人奴隶的逆袭故事</w:t>
      </w:r>
      <w:r>
        <w:rPr>
          <w:sz w:val="32"/>
          <w:szCs w:val="32"/>
        </w:rPr>
        <w:t>&lt;/p&gt;&lt;p&gt;&lt;img src="/static-img/Wbq7jKU4KbqvY3cT5L1_AUk94bWW4KkkTFZ6NI6X_Bx7mfuEfnaiaL6cNSyB3DyO.jpg"&gt;&lt;/p&gt;&lt;p&gt;</w:t>
      </w:r>
      <w:r>
        <w:rPr>
          <w:sz w:val="32"/>
          <w:szCs w:val="32"/>
        </w:rPr>
        <w:t>在美国历史的长河中，曾有无数黑人被强行贩卖到南方作为奴隶，他们在那儿度过了漫长而艰辛的岁月。其中，有一个人名叫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尔顿，他为奴十二年，但最终凭借自己的坚韧不拔和智慧成为了自由人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弗雷德出生于</w:t>
      </w:r>
      <w:r>
        <w:rPr>
          <w:sz w:val="32"/>
          <w:szCs w:val="32"/>
        </w:rPr>
        <w:t>1860</w:t>
      </w:r>
      <w:r>
        <w:rPr>
          <w:sz w:val="32"/>
          <w:szCs w:val="32"/>
        </w:rPr>
        <w:t>年的田纳西州。他是家中的第九个孩子，从小就被迫从事各种农活。在他六岁时，他被随父母一起卖到了阿拉巴马州的一座大型种植园。那里他见证了许多可怕的事实——人们因为肤色、种族和身份而受到残酷对待。尽管如此，弗雷德始终怀着希望的心态，一直相信有一天会有更美好的未来。</w:t>
      </w:r>
      <w:r>
        <w:rPr>
          <w:sz w:val="32"/>
          <w:szCs w:val="32"/>
        </w:rPr>
        <w:t>&lt;/p&gt;&lt;p&gt;&lt;img src="/static-img/_ykckUEqiWC89onkpSrgHUk94bWW4KkkTFZ6NI6X_BxmCQ_UJvOpVK5hMpE4XAsuWlRWMJ1wmBhPY6GwmbsKaufKTqdAYCBGn2y_RkQSwa4r3JTHOpAYNHEfBD3UI_F45xN1u6hKkp16PKvdjuKOX3sBzxrTaUEuzOW8heQ4EIzBdIwCc0_qENd8gYECalo0jeQxvbeLMwBzzK6TBn41uz0HfA2vOzaWM7c_msWymtw.jpg"&gt;&lt;/p&gt;&lt;p&gt;1884</w:t>
      </w:r>
      <w:r>
        <w:rPr>
          <w:sz w:val="32"/>
          <w:szCs w:val="32"/>
        </w:rPr>
        <w:t>年，弗雷德开始学习阅读和写作，这对于一个受教育限制的奴隶来说，是一种革命性的行为。他利用休息时间阅读《圣经》和其他书籍，并且逐渐学会了算术。这段时间里，他还结识了一些同样渴望知识的人们，他们互相帮助，使得每个人都能掌握更多关于读写计算等基础技能。</w:t>
      </w:r>
      <w:r>
        <w:rPr>
          <w:sz w:val="32"/>
          <w:szCs w:val="32"/>
        </w:rPr>
        <w:t>&lt;/p&gt;&lt;p&gt;1892</w:t>
      </w:r>
      <w:r>
        <w:rPr>
          <w:sz w:val="32"/>
          <w:szCs w:val="32"/>
        </w:rPr>
        <w:t>年，当弗雷德二十二岁的时候，他逃离了种植园，最终来到了密歇根州，那里是北部自由领土。一路上，他面临着极大的困难，包括严寒、饥饿以及追捕者的威胁。但他的决心使他坚持下来，最终安全抵达了目的地。</w:t>
      </w:r>
      <w:r>
        <w:rPr>
          <w:sz w:val="32"/>
          <w:szCs w:val="32"/>
        </w:rPr>
        <w:t>&lt;/p&gt;&lt;p&gt;&lt;img src="/static-img/cBrdoKsiZCtm2EV9nF__n0k94bWW4KkkTFZ6NI6X_BxmCQ_UJvOpVK5hMpE4XAsuWlRWMJ1wmBhPY6GwmbsKaufKTqdAYCBGn2y_RkQSwa4r3JTHOpAYNHEfBD3UI_F45xN1u6hKkp16PKvdjuKOX3sBzxrTaUEuzOW8heQ4EIzBdIwCc0_qENd8gYECalo0jeQxvbeLMwBzzK6TBn41uz0HfA2vOzaWM7c_msWymtw.jpg"&gt;&lt;/p&gt;&lt;p&gt;</w:t>
      </w:r>
      <w:r>
        <w:rPr>
          <w:sz w:val="32"/>
          <w:szCs w:val="32"/>
        </w:rPr>
        <w:t>在密歇根州，弗雷德继续深化自己学业并找到了工作。他加入当地的教堂，并开始讲述自己作为奴隶生活的小说，以此来唤起公众对废除制度不公现象的关注。在这个过程中，他也建立了一系列支持非裔美国人的组织，这些组织后来成为了推动社会变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1901</w:t>
      </w:r>
      <w:r>
        <w:rPr>
          <w:sz w:val="32"/>
          <w:szCs w:val="32"/>
        </w:rPr>
        <w:t>年，弗雷德成为第一位自费出版一本书的人类之一，其作品《我的生活之旅》详细描述了他的童年生活，以及他如何逃离为奴十二年的艰苦历程。这本书激发了全国范围内关于废除仆役制度的问题讨论，也使得弗雷德成为了民权运动中的重要人物之一。</w:t>
      </w:r>
      <w:r>
        <w:rPr>
          <w:sz w:val="32"/>
          <w:szCs w:val="32"/>
        </w:rPr>
        <w:t>&lt;/p&gt;&lt;p&gt;&lt;img src="/static-img/IHpW-BoHp3z_4sWyJbAmEEk94bWW4KkkTFZ6NI6X_BxmCQ_UJvOpVK5hMpE4XAsuWlRWMJ1wmBhPY6GwmbsKaufKTqdAYCBGn2y_RkQSwa4r3JTHOpAYNHEfBD3UI_F45xN1u6hKkp16PKvdjuKOX3sBzxrTaUEuzOW8heQ4EIzBdIwCc0_qENd8gYECalo0jeQxvbeLMwBzzK6TBn41uz0HfA2vOzaWM7c_msWymtw.jpg"&gt;&lt;/p&gt;&lt;p&gt;</w:t>
      </w:r>
      <w:r>
        <w:rPr>
          <w:sz w:val="32"/>
          <w:szCs w:val="32"/>
        </w:rPr>
        <w:t>通过这篇文章，我们可以看到，即便是在为奴十二年的困境中，也有人能够找到希望并勇敢地站起来，为争取平等与自由而斗争。他们就是我们今天所尊敬的人物，让我们记住他们顽强不屈的情感，以及他们用实际行动改变世界的事迹。</w:t>
      </w:r>
      <w:r>
        <w:rPr>
          <w:sz w:val="32"/>
          <w:szCs w:val="32"/>
        </w:rPr>
        <w:t>&lt;/p&gt;&lt;p&gt;&lt;a href = "/doc/867579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铸就自由一位黑人奴隶的逆袭故事</w:t>
      </w:r>
      <w:r>
        <w:rPr>
          <w:sz w:val="32"/>
          <w:szCs w:val="32"/>
        </w:rPr>
        <w:t>.doc" rel="alternate" download="867579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铸就自由一位黑人奴隶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