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一位乘客的创意视频制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位乘客的创意视频制作奇遇</w:t>
      </w:r>
      <w:r>
        <w:rPr>
          <w:sz w:val="32"/>
          <w:szCs w:val="32"/>
        </w:rPr>
        <w:t>&lt;/p&gt;&lt;p&gt;&lt;img src="/static-img/JZQ6qcocU9FBxkgQa6iJjg8wZaGF8cAtaUmksxHt8HmNUKsRDV8-eSH7Bx53vF7C.jpg"&gt;&lt;/p&gt;&lt;p&gt;</w:t>
      </w:r>
      <w:r>
        <w:rPr>
          <w:sz w:val="32"/>
          <w:szCs w:val="32"/>
        </w:rPr>
        <w:t>在繁忙的都市里，公交车是每天必经之路。对于大多数人来说，它们只是一个去往目的地的工具。但对一些有创意的人来说，公交车甚至可以成为他们拍摄美好生活片段的最佳地点。最近，一位名叫张伟的小伙子在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个故事不仅让他的同事惊讶，也激发了许多人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设计师，他平时工作紧张，对于如何将日常生活中的点点滴滴变成有趣的内容充满想法。他发现，无论是在拥挤的地铁里还是嘈杂的街头，每一次旅行都蕴含着无限可能。在一次偶然之间，他决定尝试用手机拍摄自己坐公交车的一切。</w:t>
      </w:r>
      <w:r>
        <w:rPr>
          <w:sz w:val="32"/>
          <w:szCs w:val="32"/>
        </w:rPr>
        <w:t>&lt;/p&gt;&lt;p&gt;&lt;img src="/static-img/xD-r5it-n27Lco3DVFHMSg8wZaGF8cAtaUmksxHt8HnWSOJmQZ66PaWe8rP4UMLj1ueN0a7h6jreskZkeWOyEA.jpg"&gt;&lt;/p&gt;&lt;p&gt;</w:t>
      </w:r>
      <w:r>
        <w:rPr>
          <w:sz w:val="32"/>
          <w:szCs w:val="32"/>
        </w:rPr>
        <w:t>他首先选择了一辆早高峰期间行驶的人群最为密集、气氛最为热闹的地面巴士线路作为背景。在车内，他开始慢慢地观察周围的情况，从乘客们打电话和玩游戏到窗外飞逝的景色，再到司机驾驶中的专注与专业，都被他捕捉到了。他还注意到了很多小细节，比如有人因为等待站牌而焦虑，另一些则是因为旅途中找到书籍或报纸而安静阅读，这些场景让他的心情也随之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张伟花费了几晚时间来剪辑这些素材。他利用软件将不同角度和时间段编织成一幅画卷，让每一个人都能感受到那份独特的心情和空间。这次实验带给他极大的满足感，也促使他继续深入探索这个领域，最终完成了一部关于城市生活的小型纪录片。</w:t>
      </w:r>
      <w:r>
        <w:rPr>
          <w:sz w:val="32"/>
          <w:szCs w:val="32"/>
        </w:rPr>
        <w:t>&lt;/p&gt;&lt;p&gt;&lt;img src="/static-img/VdEKbfkqGKwFFYNZ-H6u5Q8wZaGF8cAtaUmksxHt8HnWSOJmQZ66PaWe8rP4UMLj1ueN0a7h6jreskZkeWOyEA.jpg"&gt;&lt;/p&gt;&lt;p&gt;</w:t>
      </w:r>
      <w:r>
        <w:rPr>
          <w:sz w:val="32"/>
          <w:szCs w:val="32"/>
        </w:rPr>
        <w:t>这部纪录片很快就在社交媒体上走红，不仅吸引了众多网友观看，还产生了一系列讨论。人们纷纷表示，他们之前从未意识到日常通勤竟然能够拥有如此多样的视觉享受。而对于那些有志于艺术表达但又缺乏平台的人来说，这种方式提供了一个新的可能性——即便是在通常意义上看起来“平凡”的环境中，也能通过自己的眼镜看到非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伟已经开始筹备下一期项目，将会更加深入地探索城市交通系统中的各类角色和故事。此次成功体验也鼓励更多人勇敢尝试，用自己的方式记录下生命中的小确幸。正如我们所见，即使是在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这样的平凡行为中，也藏着无限可能，只要你愿意去发现它们，并用心去表达它们。</w:t>
      </w:r>
      <w:r>
        <w:rPr>
          <w:sz w:val="32"/>
          <w:szCs w:val="32"/>
        </w:rPr>
        <w:t>&lt;/p&gt;&lt;p&gt;&lt;img src="/static-img/FUW2c_nxkyhxaRheO4UKlQ8wZaGF8cAtaUmksxHt8HnWSOJmQZ66PaWe8rP4UMLj1ueN0a7h6jreskZkeWOyEA.jpg"&gt;&lt;/p&gt;&lt;p&gt;&lt;a href = "/doc/86758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一位乘客的创意视频制作奇遇</w:t>
      </w:r>
      <w:r>
        <w:rPr>
          <w:sz w:val="32"/>
          <w:szCs w:val="32"/>
        </w:rPr>
        <w:t>.doc" rel="alternate" download="86758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一位乘客的创意视频制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