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之下追逐古典武侠情怀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里，流传着无数传奇故事，而《天龙八部》正是其中的一颗璀璨明珠。这部小说由金庸先生所著，以其深邃的情感描绘、精湛的文学手法和丰富的人物形象，被广泛誉为武侠三大杰作之一。对于那些热爱这部作品的人来说，有一种特殊的方式可以让他们更近距离地体验到这些经典情节，那就是下载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&lt;img src="/static-img/EUGt4_dzVMwIupwGU9yDMHVmEDQa7fqYJCNe1wDaECGT3iXaoWP7hx6sBbYBdI5E.jpg"&gt;&lt;/p&gt;&lt;p&gt;</w:t>
      </w:r>
      <w:r>
        <w:rPr>
          <w:sz w:val="32"/>
          <w:szCs w:val="32"/>
        </w:rPr>
        <w:t>文学之美与武侠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讲述了一个关于江湖恩怨、英雄豪杰，以及忠诚与背叛之间纠葛复杂关系的大戏。在这个故事中，每一个角色都有自己的命运轨迹，他们通过各种斗争最终实现了个人价值或者遭遇了悲剧结局。这样的故事情节不仅吸引了一代又一代读者，更激发了人们对古典武侠文化的向往。</w:t>
      </w:r>
      <w:r>
        <w:rPr>
          <w:sz w:val="32"/>
          <w:szCs w:val="32"/>
        </w:rPr>
        <w:t>&lt;/p&gt;&lt;p&gt;&lt;img src="/static-img/zORS8cUaKiiWOBk5-VMMmXVmEDQa7fqYJCNe1wDaECGTj6Mw1IaFAnY93u262J6IHlnBTe0-y-DJ3kM6Zm5XD8l4jQ-qFRXZHxe9GqRytfTfB5yuuixa94wAqMcTCLIUd3Y4Ae7vqDq4YaoSSOuHbA.jpg"&gt;&lt;/p&gt;&lt;p&gt;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阅读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加深入地了解每个角色的心理变化和故事发展，不妨尝试下载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是一种文本格式，可以方便读者快速浏览和查找特定章节或人物出现的情况。此外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通常较小，便于携带，这使得它成为了许多喜欢攜帶书籍阅读的人们选择。</w:t>
      </w:r>
      <w:r>
        <w:rPr>
          <w:sz w:val="32"/>
          <w:szCs w:val="32"/>
        </w:rPr>
        <w:t>&lt;/p&gt;&lt;p&gt;&lt;img src="/static-img/GX79NSMsMR3PiiwygrxA4nVmEDQa7fqYJCNe1wDaECGTj6Mw1IaFAnY93u262J6IHlnBTe0-y-DJ3kM6Zm5XD8l4jQ-qFRXZHxe9GqRytfTfB5yuuixa94wAqMcTCLIUd3Y4Ae7vqDq4YaoSSOuHbA.jpg"&gt;&lt;/p&gt;&lt;p&gt;</w:t>
      </w:r>
      <w:r>
        <w:rPr>
          <w:sz w:val="32"/>
          <w:szCs w:val="32"/>
        </w:rPr>
        <w:t>古风现代感：跨越时空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即使是经典小说也能借助科技找到新的表现形式。通过下载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我们不仅能够欣赏到作者原有的文字魅力，还能以现代设备进行阅读，使得这份古老而神秘的情怀在现代社会依然生动活泼。</w:t>
      </w:r>
      <w:r>
        <w:rPr>
          <w:sz w:val="32"/>
          <w:szCs w:val="32"/>
        </w:rPr>
        <w:t>&lt;/p&gt;&lt;p&gt;&lt;img src="/static-img/1rB4dG93q1RhO65RrAf27XVmEDQa7fqYJCNe1wDaECGTj6Mw1IaFAnY93u262J6IHlnBTe0-y-DJ3kM6Zm5XD8l4jQ-qFRXZHxe9GqRytfTfB5yuuixa94wAqMcTCLIUd3Y4Ae7vqDq4YaoSSOuHbA.jpg"&gt;&lt;/p&gt;&lt;p&gt;</w:t>
      </w:r>
      <w:r>
        <w:rPr>
          <w:sz w:val="32"/>
          <w:szCs w:val="32"/>
        </w:rPr>
        <w:t>承载历史记忆：重新发现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《天龙八部》并非只是一段历史，而是一个窗口，让我们看到了那段辉煌而复杂的中华民族历史。而现在，由于互联网技术日新月异，我们可以轻松获取这些珍贵资料，对于理解中国传统文化具有重要意义。随着时间推移，这些电子文本将成为未来研究者的宝贵资源。</w:t>
      </w:r>
      <w:r>
        <w:rPr>
          <w:sz w:val="32"/>
          <w:szCs w:val="32"/>
        </w:rPr>
        <w:t>&lt;/p&gt;&lt;p&gt;&lt;img src="/static-img/84MmvoWsHvmlnzsf2v1QHHVmEDQa7fqYJCNe1wDaECGTj6Mw1IaFAnY93u262J6IHlnBTe0-y-DJ3kM6Zm5XD8l4jQ-qFRXZHxe9GqRytfTfB5yuuixa94wAqMcTCLIUd3Y4Ae7vqDq4YaoSSOuHbA.jpg"&gt;&lt;/p&gt;&lt;p&gt;</w:t>
      </w:r>
      <w:r>
        <w:rPr>
          <w:sz w:val="32"/>
          <w:szCs w:val="32"/>
        </w:rPr>
        <w:t>终极解答：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或许你会发现真正想要寻找的是什么。你可能只是因为好奇心驱使，也可能是在寻求一种精神上的慰藉。在这个过程中，你会接触到不同的角色、不同的情感，每个人物的心理活动都是如此真实，以至于仿佛置身其中，随着他们一起走过千山万水，最终达到人生的高峰还是低谷，都无法预知。但这一切，只需要一次简单的手动操作，就可实现——那就是点击“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：跨越世纪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个时代，“英雄豪杰”、“忠义仁爱”、“权谋策略”，以及“生死荣辱”，都是人类永恒的话题，无论是在过去还是未来的任何地方，它们都会被不断地探讨和重温。而拥有《天龙八部》的电子版，就是拥有了一扇通往那个世界的大门，无论何时何地，只要打开手机或电脑，就能立刻进入那个充满传奇色彩的地方，与金庸先生共同探索那些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操作，它代表了一次穿越回去，那个充满诗意与刀光剑影的小镇；代表一次再次回到现实，但带着更多的心灵收获；代表一次链接过去与未来的旅程，在这条路上，我们既是观察者，又是参与者，是见证者，也是创造者。不管你的目的是什么，“搜索”、“分享”、“保存”，甚至只是懵懂地点击一下鼠标，都意味着你已经踏上了属于自己的征途。这场征途虽然漫长，但却又那么充满期待，因为这里等待我们的，是一片广阔而神秘的地球，一座沉默但坚固的地宫，一篇篇字字珠玑的小说……</w:t>
      </w:r>
      <w:r>
        <w:rPr>
          <w:sz w:val="32"/>
          <w:szCs w:val="32"/>
        </w:rPr>
        <w:t>&lt;/p&gt;&lt;p&gt;&lt;a href = "/doc/867692-</w:t>
      </w:r>
      <w:r>
        <w:rPr>
          <w:sz w:val="32"/>
          <w:szCs w:val="32"/>
        </w:rPr>
        <w:t>天龙八部之下追逐古典武侠情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.doc" rel="alternate" download="867692-</w:t>
      </w:r>
      <w:r>
        <w:rPr>
          <w:sz w:val="32"/>
          <w:szCs w:val="32"/>
        </w:rPr>
        <w:t>天龙八部之下追逐古典武侠情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