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守护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穿越时空的守护与追忆</w:t>
      </w:r>
      <w:r>
        <w:rPr>
          <w:sz w:val="32"/>
          <w:szCs w:val="32"/>
        </w:rPr>
        <w:t>&lt;/p&gt;&lt;p&gt;&lt;img src="/static-img/VhKqINaleeSkRlND_OxhuPHXf3ZFc4gB_94NFhGL3i0.png"&gt;&lt;/p&gt;&lt;p&gt;</w:t>
      </w:r>
      <w:r>
        <w:rPr>
          <w:sz w:val="32"/>
          <w:szCs w:val="32"/>
        </w:rPr>
        <w:t>在古老的部族中，有一位名叫阿玛丽娅的女子，她是部落中的御者——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文斯的妻子。马尔科姆是一位英勇无比、武艺超群的大帅哥，他不仅能够精准地掌控着他的战马，还能引领部队征服远方未知的地带。在他身边，总有一位坚强而又温柔的女人——阿玛丽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人们称为“御者之妻”，因为在她和丈夫共同度过的一段日子里，她成为了众人心目中的榜样。她的存在，不仅给予了马尔科姆无尽的支持，也让整个部落充满了希望与活力。</w:t>
      </w:r>
      <w:r>
        <w:rPr>
          <w:sz w:val="32"/>
          <w:szCs w:val="32"/>
        </w:rPr>
        <w:t>&lt;/p&gt;&lt;p&gt;&lt;img src="/static-img/iiBEuyBcilo_l0eZexuqsvHXf3ZFc4gB_94NFhGL3i0.jpeg"&gt;&lt;/p&gt;&lt;p&gt;</w:t>
      </w:r>
      <w:r>
        <w:rPr>
          <w:sz w:val="32"/>
          <w:szCs w:val="32"/>
        </w:rPr>
        <w:t>一、守护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玛丽娅一直以一种默默付出的方式，守护着她的丈夫和家园。她每天都要管理家族的事务，确保家庭生活井然有序，同时也会积极参与到社区活动中去，为大家提供帮助。这份耐心和责任感，让她成为了一位不可或缺的人物。</w:t>
      </w:r>
      <w:r>
        <w:rPr>
          <w:sz w:val="32"/>
          <w:szCs w:val="32"/>
        </w:rPr>
        <w:t>&lt;/p&gt;&lt;p&gt;&lt;img src="/static-img/GX-oooD9YM3yVrd07isRnfHXf3ZFc4gB_94NFhGL3i0.png"&gt;&lt;/p&gt;&lt;p&gt;</w:t>
      </w:r>
      <w:r>
        <w:rPr>
          <w:sz w:val="32"/>
          <w:szCs w:val="32"/>
        </w:rPr>
        <w:t>二、追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每当夜幕降临时，当火光映照下的二人相对坐下，那些年轻时的情愫依旧清晰可闻。他们会回顾过去，一起笑谈，他们的情感深厚，如同那山川般永恒不变。</w:t>
      </w:r>
      <w:r>
        <w:rPr>
          <w:sz w:val="32"/>
          <w:szCs w:val="32"/>
        </w:rPr>
        <w:t>&lt;/p&gt;&lt;p&gt;&lt;img src="/static-img/i8JJnRPFXehNolXGI69P_vHXf3ZFc4gB_94NFhGL3i0.jpeg"&gt;&lt;/p&gt;&lt;p&gt;</w:t>
      </w:r>
      <w:r>
        <w:rPr>
          <w:sz w:val="32"/>
          <w:szCs w:val="32"/>
        </w:rPr>
        <w:t>三、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疾病侵袭后，马尔科姆陷入了昏迷状态，而阿玛丽娅则成了唯一照料他的人。她用尽全力，用爱将他带回健康。在这个过程中，她展现出了前所未有的毅力和智慧，这种力量，不仅影响到了自己的家庭，也激励着整个部落面对困难的时候不要放弃。</w:t>
      </w:r>
      <w:r>
        <w:rPr>
          <w:sz w:val="32"/>
          <w:szCs w:val="32"/>
        </w:rPr>
        <w:t>&lt;/p&gt;&lt;p&gt;&lt;img src="/static-img/ojqc5bI4Z-_NT9GycG9OZPHXf3ZFc4gB_94NFhGL3i0.jpeg"&gt;&lt;/p&gt;&lt;p&gt;</w:t>
      </w:r>
      <w:r>
        <w:rPr>
          <w:sz w:val="32"/>
          <w:szCs w:val="32"/>
        </w:rPr>
        <w:t>四、背影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两人的故事渐渐被记载下来。而那些关于“御者之妻”的传说，却更像是一种精神上的纽带，它们连接着过去，现在以及未来，是一个不断向前的旅程。当人们提及这段历史时，便是为了纪念那些伟大的灵魂，以及她们留给我们的教诲：无论遇到什么样的挑战，都要保持坚韧不拔的心态，以爱为光芒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的小村庄里，无数次听闻过“御者之妻”的故事后，我们仿佛也得到了某种启示。那就是，即使身处风雨最烈的时候，只要我们携手并进，就能跨越千山万水，最终找到属于自己的幸福归宿。而这一切，又都是由那位深藏内心却又明眸如星辰闪烁的人类女性——阿玛丽娅所赐予我们的礼物。</w:t>
      </w:r>
      <w:r>
        <w:rPr>
          <w:sz w:val="32"/>
          <w:szCs w:val="32"/>
        </w:rPr>
        <w:t>&lt;/p&gt;&lt;p&gt;&lt;a href = "/doc/867802-</w:t>
      </w:r>
      <w:r>
        <w:rPr>
          <w:sz w:val="32"/>
          <w:szCs w:val="32"/>
        </w:rPr>
        <w:t>御者之妻穿越时空的守护与追忆</w:t>
      </w:r>
      <w:r>
        <w:rPr>
          <w:sz w:val="32"/>
          <w:szCs w:val="32"/>
        </w:rPr>
        <w:t>.doc" rel="alternate" download="867802-</w:t>
      </w:r>
      <w:r>
        <w:rPr>
          <w:sz w:val="32"/>
          <w:szCs w:val="32"/>
        </w:rPr>
        <w:t>御者之妻穿越时空的守护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