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魅力全开免费下载探秘星光大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星光大陆上，娱乐圈不仅是艺术家们展示才华的舞台，也是观众们追求精神寄托和情感共鸣的地方。想要深入了解这片璀璨夺目的土地，体验到其独有的魅力，就需要一款能够让你触摸到娱乐圈内幕、领略其精髓的应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魅惑娱乐圈免费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lMrg9U1Exp1dEdLqYhWUkyr6L4rAmAUmNTiuEQRYJth6N0xNbeoB9p1AGEnn8Fy.jpg"&gt;&lt;/p&gt;&lt;p&gt;</w:t>
      </w:r>
      <w:r>
        <w:rPr>
          <w:sz w:val="32"/>
          <w:szCs w:val="32"/>
        </w:rPr>
        <w:t>瞭解明星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魅惑娱乐圈免费下载”，用户可以获取大量关于明星个人生活、工作经历等方面的资料。这不仅包括他们的成长史，还有他们如何从无名小卒成长为行业巨擘，以及面对成功后所遇到的各种挑战。这样的信息对于爱好者来说，是一次深度了解明星个性的机会，让人们更贴近这些偶像，从而增强对他们作品的欣赏和支持。</w:t>
      </w:r>
      <w:r>
        <w:rPr>
          <w:sz w:val="32"/>
          <w:szCs w:val="32"/>
        </w:rPr>
        <w:t>&lt;/p&gt;&lt;p&gt;&lt;img src="/static-img/MtX15sqfW_r2uFaseMSahUyr6L4rAmAUmNTiuEQRYJuqvJymowcfFhoqIv7Da-U4juSg_M7buQ8bn353quvhYEHbLD0Ar5o6JLDnAG1_ZFcIpfmaA4pb7PWKdGU0PnrH.jpg"&gt;&lt;/p&gt;&lt;p&gt;</w:t>
      </w:r>
      <w:r>
        <w:rPr>
          <w:sz w:val="32"/>
          <w:szCs w:val="32"/>
        </w:rPr>
        <w:t>探索制作人的创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关注艺人本身，“魅惑娱乐圈免费下载”还提供了丰富的内容来展现制作人的创意世界。无论是电影、电视剧还是音乐作品，每一部作品背后都有一个团队默默付出，他们将自己的智慧和热情融入每一个细节之中。这款应用可以让用户看到导演、编剧、作曲家的思路，为何会选择某些角度拍摄或使用特定的旋律，这种方式能帮助用户更加全面地理解影视作品，从而提升观看体验。</w:t>
      </w:r>
      <w:r>
        <w:rPr>
          <w:sz w:val="32"/>
          <w:szCs w:val="32"/>
        </w:rPr>
        <w:t>&lt;/p&gt;&lt;p&gt;&lt;img src="/static-img/U1EVDAFVz-cSkjM98yj4jUyr6L4rAmAUmNTiuEQRYJuqvJymowcfFhoqIv7Da-U4juSg_M7buQ8bn353quvhYEHbLD0Ar5o6JLDnAG1_ZFcIpfmaA4pb7PWKdGU0PnrH.jpg"&gt;&lt;/p&gt;&lt;p&gt;</w:t>
      </w:r>
      <w:r>
        <w:rPr>
          <w:sz w:val="32"/>
          <w:szCs w:val="32"/>
        </w:rPr>
        <w:t>关注业界最新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魅惑娱乐圈免费下载”也会及时更新业界最新动态，包括即将播出的新剧集、新专辑发布时间表，以及相关活动安排等信息。这样，无论你是在追踪某个特定项目还是想要知道整个行业发展趋势，都能轻松找到答案。这不仅能够帮助粉丝提前准备，更重要的是，它为媒体工作者提供了宝贵的情报来源，有助于他们跟上时代步伐。</w:t>
      </w:r>
      <w:r>
        <w:rPr>
          <w:sz w:val="32"/>
          <w:szCs w:val="32"/>
        </w:rPr>
        <w:t>&lt;/p&gt;&lt;p&gt;&lt;img src="/static-img/YQsuu8FFsmo1blqa0Z3L8Eyr6L4rAmAUmNTiuEQRYJuqvJymowcfFhoqIv7Da-U4juSg_M7buQ8bn353quvhYEHbLD0Ar5o6JLDnAG1_ZFcIpfmaA4pb7PWKdGU0PnrH.jpg"&gt;&lt;/p&gt;&lt;p&gt;</w:t>
      </w:r>
      <w:r>
        <w:rPr>
          <w:sz w:val="32"/>
          <w:szCs w:val="32"/>
        </w:rPr>
        <w:t>参与互动交流社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魅惑娱乐圈免费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建立了一个开放式社区平台，让所有喜欢这一块的人都能相互交流分享。在这里，你可以发表你的评论和见解，与其他同好一起讨论最新资讯或者进行主题讨论。此外，该应用还允许用户参与一些有趣的小游戏，比如猜电影歌词或者识别人物脸孔，这样的互动方式能够增加使用者的参与感，同时也是社交的一种形式，使得整个社区更加活跃多彩。</w:t>
      </w:r>
      <w:r>
        <w:rPr>
          <w:sz w:val="32"/>
          <w:szCs w:val="32"/>
        </w:rPr>
        <w:t>&lt;/p&gt;&lt;p&gt;&lt;img src="/static-img/3MZiA9_yE4sBXupPLNIry0yr6L4rAmAUmNTiuEQRYJuqvJymowcfFhoqIv7Da-U4juSg_M7buQ8bn353quvhYEHbLD0Ar5o6JLDnAG1_ZFcIpfmaA4pb7PWKdGU0PnrH.jpg"&gt;&lt;/p&gt;&lt;p&gt;</w:t>
      </w:r>
      <w:r>
        <w:rPr>
          <w:sz w:val="32"/>
          <w:szCs w:val="32"/>
        </w:rPr>
        <w:t>获取专业分析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了解更多专业知识的人来说，“魅惑娱乐圈免费下载”提供了一系列高质量的专业分析评测文章。在这些文章中，不仅包含了具体影视作品或音乐产品的大致评价，还会涉及到艺术表现手法分析以及市场策略讨论，对于想要深入学习并提高自己审美水平的人来说是一份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获取奖项结果公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各类颁奖典礼临近，“魅惑娱乐圈免费 下载”都会实时推送相关获奖名单，让粉丝们第一时间知道自己的偶像是否获得了荣誉。而且，这些公告往往配以详尽的心理预测分析，为粉丝们揭示可能赢得奖项原因，一起分享喜悦与激动心情，这种紧迫感也让使用者感觉更加亲切和参与其中。</w:t>
      </w:r>
      <w:r>
        <w:rPr>
          <w:sz w:val="32"/>
          <w:szCs w:val="32"/>
        </w:rPr>
        <w:t>&lt;/p&gt;&lt;p&gt;&lt;a href = "/doc/868110-</w:t>
      </w:r>
      <w:r>
        <w:rPr>
          <w:sz w:val="32"/>
          <w:szCs w:val="32"/>
        </w:rPr>
        <w:t>娱乐圈魅力全开免费下载探秘星光大陆</w:t>
      </w:r>
      <w:r>
        <w:rPr>
          <w:sz w:val="32"/>
          <w:szCs w:val="32"/>
        </w:rPr>
        <w:t>.doc" rel="alternate" download="868110-</w:t>
      </w:r>
      <w:r>
        <w:rPr>
          <w:sz w:val="32"/>
          <w:szCs w:val="32"/>
        </w:rPr>
        <w:t>娱乐圈魅力全开免费下载探秘星光大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