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的故事探索美丽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小花蕾？</w:t>
      </w:r>
      <w:r>
        <w:rPr>
          <w:sz w:val="32"/>
          <w:szCs w:val="32"/>
        </w:rPr>
        <w:t>&lt;/p&gt;&lt;p&gt;&lt;img src="/static-img/Thoh5QN7xLEpalPW0Cp9GuOq9_HVuVOvNTcvTti6vcpyV1v96MC5sevLQrazOLVZ.jpeg"&gt;&lt;/p&gt;&lt;p&gt;</w:t>
      </w:r>
      <w:r>
        <w:rPr>
          <w:sz w:val="32"/>
          <w:szCs w:val="32"/>
        </w:rPr>
        <w:t>在一个遥远的村庄里，有一片被人遗忘了很久的荒地。这个荒地看似不起眼，但实际上却隐藏着无数秘密。在这里，人们传说有一种特别的植物，它们以其美丽和坚韧著称，这就是所谓的小小花蕾。它们从土壤中缓缓探出头来，一开始就显得有些娇弱，但随着时间的流逝，它们竟然能够顽强生长，最终绽放出迷人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向小小花蕾深处前进？</w:t>
      </w:r>
      <w:r>
        <w:rPr>
          <w:sz w:val="32"/>
          <w:szCs w:val="32"/>
        </w:rPr>
        <w:t>&lt;/p&gt;&lt;p&gt;&lt;img src="/static-img/4qOn-HXAxs59fBro8K4-P-Oq9_HVuVOvNTcvTti6vcrUyejyvs5CUogXvmUTQJ-EOt5-4poKFeB5s7NkBH6txQ.jpeg"&gt;&lt;/p&gt;&lt;p&gt;</w:t>
      </w:r>
      <w:r>
        <w:rPr>
          <w:sz w:val="32"/>
          <w:szCs w:val="32"/>
        </w:rPr>
        <w:t>对于那些渴望探索未知、追求美好的人来说，小小花蕾背后的故事充满了诱惑。它讲述的是一种力量，即使在最艰难的情况下，也能不断前行，不断成长。这不仅是一个关于植物生长的故事，更是一种精神启示，对于每个人来说，都有可能找到自己的“小小花蕾”，去探索和理解自己内心深处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花蕾如何生存？</w:t>
      </w:r>
      <w:r>
        <w:rPr>
          <w:sz w:val="32"/>
          <w:szCs w:val="32"/>
        </w:rPr>
        <w:t>&lt;/p&gt;&lt;p&gt;&lt;img src="/static-img/cN7EIJhqXb6xOK0IVwtl8OOq9_HVuVOvNTcvTti6vcrUyejyvs5CUogXvmUTQJ-EOt5-4poKFeB5s7NkBH6txQ.jpeg"&gt;&lt;/p&gt;&lt;p&gt;</w:t>
      </w:r>
      <w:r>
        <w:rPr>
          <w:sz w:val="32"/>
          <w:szCs w:val="32"/>
        </w:rPr>
        <w:t>为了让这些微不足道的小植物能够在竞争激烈的大自然中存活下来，他们必须学会适应环境变化，捕捉阳光，吸收雨水，并且与周围的地球保持联系。这是一个艰苦卓绝的过程，每一步都需要极大的努力和耐心。但正是在这样的过程中，小植株才逐渐变得更加强大，最终开出了那令人赞叹的色彩斑斓、芬芳四溢的小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小小花蕾深处前进讲的是什么</w:t>
      </w:r>
      <w:r>
        <w:rPr>
          <w:sz w:val="32"/>
          <w:szCs w:val="32"/>
        </w:rPr>
        <w:t>&lt;/p&gt;&lt;p&gt;&lt;img src="/static-img/kqiA18a7GehqpuoJ1-zo4eOq9_HVuVOvNTcvTti6vcrUyejyvs5CUogXvmUTQJ-EOt5-4poKFeB5s7NkBH6txQ.jpeg"&gt;&lt;/p&gt;&lt;p&gt;</w:t>
      </w:r>
      <w:r>
        <w:rPr>
          <w:sz w:val="32"/>
          <w:szCs w:val="32"/>
        </w:rPr>
        <w:t>向着这片荒野走去，你会发现，那些看似微不足道的小生命，其实拥有巨大的力量和意义。在这个过程中，你会体验到一种超越自身限制的情感，一种对未知世界无比好奇，以及对自我成长无尽热爱。你将明白，无论身处何方，只要勇敢迈出第一步，就有可能发现自己内心深处潜藏的一切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花蕾背后的人物</w:t>
      </w:r>
      <w:r>
        <w:rPr>
          <w:sz w:val="32"/>
          <w:szCs w:val="32"/>
        </w:rPr>
        <w:t>&lt;/p&gt;&lt;p&gt;&lt;img src="/static-img/X7RemUH31h7cv-k9bOXsJeOq9_HVuVOvNTcvTti6vcrUyejyvs5CUogXvmUTQJ-EOt5-4poKFeB5s7NkBH6txQ.jpeg"&gt;&lt;/p&gt;&lt;p&gt;</w:t>
      </w:r>
      <w:r>
        <w:rPr>
          <w:sz w:val="32"/>
          <w:szCs w:val="32"/>
        </w:rPr>
        <w:t>每一朵鲜艳欲滴的小玫瑰，或许都有其独特的心灵故事。有的主人公面临重重困难，却依旧坚持不懈；有的则是因为一次偶然机会，而意外间接触到了改变命运的大师手段。而他们之间相互勉励、彼此支持，为这片土地增添了一抹又一抹温暖而耀眼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、小、小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当你站在这片曾经荒芜现在繁荣的地方时，你会感到一种平静而满足的心情。你知道，在生活中的许多时候，我们都是像那初次萌发的小植株一样，既脆弱又敏感，但只要我们继续前行，就一定能抵达那个属于我们的位置，那里的风景必定比想象中的更加丰富多彩。</w:t>
      </w:r>
      <w:r>
        <w:rPr>
          <w:sz w:val="32"/>
          <w:szCs w:val="32"/>
        </w:rPr>
        <w:t>&lt;/p&gt;&lt;p&gt;&lt;a href = "/doc/868468-</w:t>
      </w:r>
      <w:r>
        <w:rPr>
          <w:sz w:val="32"/>
          <w:szCs w:val="32"/>
        </w:rPr>
        <w:t>向着小小花蕾深处前进的故事探索美丽与成长的旅程</w:t>
      </w:r>
      <w:r>
        <w:rPr>
          <w:sz w:val="32"/>
          <w:szCs w:val="32"/>
        </w:rPr>
        <w:t>.doc" rel="alternate" download="868468-</w:t>
      </w:r>
      <w:r>
        <w:rPr>
          <w:sz w:val="32"/>
          <w:szCs w:val="32"/>
        </w:rPr>
        <w:t>向着小小花蕾深处前进的故事探索美丽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