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我的一场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一夜，酒意朦胧中，我下意识地同意了债主的提议。醒来时，我惊讶地发现自己已经和那个曾经让我深感压力的男人走到了一起。</w:t>
      </w:r>
      <w:r>
        <w:rPr>
          <w:sz w:val="32"/>
          <w:szCs w:val="32"/>
        </w:rPr>
        <w:t>&lt;/p&gt;&lt;p&gt;&lt;img src="/static-img/t-suobpGm6yrlGCESpIf4Q8wZaGF8cAtaUmksxHt8HmNUKsRDV8-eSH7Bx53vF7C.jpg"&gt;&lt;/p&gt;&lt;p&gt;</w:t>
      </w:r>
      <w:r>
        <w:rPr>
          <w:sz w:val="32"/>
          <w:szCs w:val="32"/>
        </w:rPr>
        <w:t>那些日子里，我在外打工，辛苦赚钱，只为偿清我的债务。但不幸的是，那些高利贷总是追着我不放，他们的手段狡猾无比，一旦我稍微松懈，他们就会以各种理由加息，让我的债务雪球越滚越大。我开始怀疑人生，每天都处于恐慌之中，不知道何时会被他们抓个现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雨交加的晚上，我终于承受不住了。那份疲惫、焦虑和绝望让我选择了逃避。也许是喝太多酒，也许是我心理的一种自救方式，但当晚上深夜，我醉倒在街头，被路过的人发现并送到了最近的宾馆。</w:t>
      </w:r>
      <w:r>
        <w:rPr>
          <w:sz w:val="32"/>
          <w:szCs w:val="32"/>
        </w:rPr>
        <w:t>&lt;/p&gt;&lt;p&gt;&lt;img src="/static-img/9N7SEpaZhwKEXt3ocSZLNw8wZaGF8cAtaUmksxHt8HnWSOJmQZ66PaWe8rP4UMLj1ueN0a7h6jreskZkeWOyEA.jpg"&gt;&lt;/p&gt;&lt;p&gt;</w:t>
      </w:r>
      <w:r>
        <w:rPr>
          <w:sz w:val="32"/>
          <w:szCs w:val="32"/>
        </w:rPr>
        <w:t>醒来以后，当我看到眼前的景象——昏暗的房间、嘈杂的地面声，还有那张陌生的床铺的时候，我的心情就像翻江倒海一样摇摆。这时候，那个曾经让我身陷泥潭的人出现在门口。他说，他知道我的困境，也了解那些高利贷如何掐断人的脖子。他提出一个条件：如果我愿意成为他的妻子，他将帮我清算掉所有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提议听起来有些荒唐，但在那种绝望的情况下，即使是一线希望也是值得一试的。我犹豫了一番，最终决定接受他的提议。在他精心策划的一个小型婚礼仪式上，我们两个原本素昧平生的“夫妇”成为了亲密无间的情侣，并最终走进了法律的殿堂。</w:t>
      </w:r>
      <w:r>
        <w:rPr>
          <w:sz w:val="32"/>
          <w:szCs w:val="32"/>
        </w:rPr>
        <w:t>&lt;/p&gt;&lt;p&gt;&lt;img src="/static-img/yQjQAmjNKvYTqwRJlRo9Gg8wZaGF8cAtaUmksxHt8HnWSOJmQZ66PaWe8rP4UMLj1ueN0a7h6jreskZkeWOyEA.jpg"&gt;&lt;/p&gt;&lt;p&gt;</w:t>
      </w:r>
      <w:r>
        <w:rPr>
          <w:sz w:val="32"/>
          <w:szCs w:val="32"/>
        </w:rPr>
        <w:t>后来的日子里，我们共同努力，将我们生活中的阴霾逐渐赶走。那位丈夫，用实际行动证明他对我们的承诺，从未放弃过帮助别人这份善良的心。通过他的努力，以及我们双方不断学习和成长，我们的小家庭变得更加稳固，而那些曾经让我们痛苦不堪的地方，如今只剩下遥远而温暖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巧合，它们都是命运给予我们的教训。一场偶然之间发生的事，让两颗孤独的心找到归属；一次误入歧途，却变成了通往幸福道路上的转弯点。每当看向窗外落满星辰的大海，或是在家里的温暖角落与爱人相拥时，我都会想起那句简单却充满力量的话语：“酒醒以后和债主结婚了”，它背后的故事，比任何甜言蜜语更能触动人心，更能激励人们珍惜每一次机会，无论其形式如何，都不要轻易放弃，因为生命可能隐藏着你无法预见的一切美好。</w:t>
      </w:r>
      <w:r>
        <w:rPr>
          <w:sz w:val="32"/>
          <w:szCs w:val="32"/>
        </w:rPr>
        <w:t>&lt;/p&gt;&lt;p&gt;&lt;img src="/static-img/OZBx9rB7QTqvHYHfVeXZLA8wZaGF8cAtaUmksxHt8HnWSOJmQZ66PaWe8rP4UMLj1ueN0a7h6jreskZkeWOyEA.jpg"&gt;&lt;/p&gt;&lt;p&gt;&lt;a href = "/doc/868692-</w:t>
      </w:r>
      <w:r>
        <w:rPr>
          <w:sz w:val="32"/>
          <w:szCs w:val="32"/>
        </w:rPr>
        <w:t>酒醒以后和债主结婚了我的一场意外的爱情故事</w:t>
      </w:r>
      <w:r>
        <w:rPr>
          <w:sz w:val="32"/>
          <w:szCs w:val="32"/>
        </w:rPr>
        <w:t>.doc" rel="alternate" download="868692-</w:t>
      </w:r>
      <w:r>
        <w:rPr>
          <w:sz w:val="32"/>
          <w:szCs w:val="32"/>
        </w:rPr>
        <w:t>酒醒以后和债主结婚了我的一场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