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豪华生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追求的是效率和多样性。别墅轮换（</w:t>
      </w:r>
      <w:r>
        <w:rPr>
          <w:sz w:val="32"/>
          <w:szCs w:val="32"/>
        </w:rPr>
        <w:t>Vacation Home Exchange</w:t>
      </w:r>
      <w:r>
        <w:rPr>
          <w:sz w:val="32"/>
          <w:szCs w:val="32"/>
        </w:rPr>
        <w:t>）就是一种让我们能够体验不同地方、不同的风情、不同的生活方式的好办法。而别墅轮换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则是对这一理念的一次升级，它不仅提供了更广泛的选择，还加入了一些新颖的功能，让我们的旅行更加便捷和有趣。</w:t>
      </w:r>
      <w:r>
        <w:rPr>
          <w:sz w:val="32"/>
          <w:szCs w:val="32"/>
        </w:rPr>
        <w:t>&lt;/p&gt;&lt;p&gt;&lt;img src="/static-img/z95cwimtdKwyhxMGwUCX6Q8wZaGF8cAtaUmksxHt8HmNUKsRDV8-eSH7Bx53vF7C.jpg"&gt;&lt;/p&gt;&lt;p&gt;</w:t>
      </w:r>
      <w:r>
        <w:rPr>
          <w:sz w:val="32"/>
          <w:szCs w:val="32"/>
        </w:rPr>
        <w:t>首先，你需要了解一下什么是别墅轮换。在这里，我不是指那种简单的住宿交换，而是一种全新的旅行体验。你可以将自己的豪宅或别墅与其他人交换使用，这样你就可以免费拥有一个全新的假期地点，同时对方也能享受你的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操作这场高端游戏：</w:t>
      </w:r>
      <w:r>
        <w:rPr>
          <w:sz w:val="32"/>
          <w:szCs w:val="32"/>
        </w:rPr>
        <w:t>&lt;/p&gt;&lt;p&gt;&lt;img src="/static-img/XLv5fTFurWTWckwQK9X9fA8wZaGF8cAtaUmksxHt8HnWSOJmQZ66PaWe8rP4UMLj1ueN0a7h6jreskZkeWOyEA.jpg"&gt;&lt;/p&gt;&lt;p&gt;</w:t>
      </w:r>
      <w:r>
        <w:rPr>
          <w:sz w:val="32"/>
          <w:szCs w:val="32"/>
        </w:rPr>
        <w:t>寻找合适伙伴：在互联网上搜索一些可靠的平台，比如</w:t>
      </w:r>
      <w:r>
        <w:rPr>
          <w:sz w:val="32"/>
          <w:szCs w:val="32"/>
        </w:rPr>
        <w:t>HomeExchang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LoveHomeSwap</w:t>
      </w:r>
      <w:r>
        <w:rPr>
          <w:sz w:val="32"/>
          <w:szCs w:val="32"/>
        </w:rPr>
        <w:t>。这些平台都是专业管理者，他们会帮助你找到合适的人，并确保交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描述你的房子：当你发布你的房产时，要尽可能详细地介绍它。这包括位置、设施、周围环境等等，这样潜在交友才会对你的房子感兴趣。</w:t>
      </w:r>
      <w:r>
        <w:rPr>
          <w:sz w:val="32"/>
          <w:szCs w:val="32"/>
        </w:rPr>
        <w:t>&lt;/p&gt;&lt;p&gt;&lt;img src="/static-img/dvVSK1X1cqRGJ86dlkjIuw8wZaGF8cAtaUmksxHt8HnWSOJmQZ66PaWe8rP4UMLj1ueN0a7h6jreskZkeWOyEA.jpg"&gt;&lt;/p&gt;&lt;p&gt;</w:t>
      </w:r>
      <w:r>
        <w:rPr>
          <w:sz w:val="32"/>
          <w:szCs w:val="32"/>
        </w:rPr>
        <w:t>交流与信任：交流是一个关键环节。不管是在论坛还是私下，保持坦诚开放的心态去了解对方。如果感觉不舒服，可以直接拒绝，不要勉强自己进入一个不舒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盗窃和损坏：即使是最亲密的朋友，也可能出错，所以一定要制定一份清晰明确的地面规则，并且签订一份正式协议，以防万一出现问题时能迅速解决。</w:t>
      </w:r>
      <w:r>
        <w:rPr>
          <w:sz w:val="32"/>
          <w:szCs w:val="32"/>
        </w:rPr>
        <w:t>&lt;/p&gt;&lt;p&gt;&lt;img src="/static-img/nfZhmytaRKyZJ7p7xUKYKA8wZaGF8cAtaUmksxHt8HnWSOJmQZ66PaWe8rP4UMLj1ueN0a7h6jreskZkeWOyEA.jpg"&gt;&lt;/p&gt;&lt;p&gt;</w:t>
      </w:r>
      <w:r>
        <w:rPr>
          <w:sz w:val="32"/>
          <w:szCs w:val="32"/>
        </w:rPr>
        <w:t>享受过程：别忘了，旅途本身就是目的之一。不要过于担心物质上的损失，而应该把注意力放在如何享受新环境中的每一次瞬间上。你可以尝试当地食物、新鲜空气，或许还能结识一些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：无论是主人还是客人，都应保持礼貌和尊重。当我第一次进行这种轮换时，我发现真正重要的是建立良好的关系，因为这是长期合作的一个基础。如果双方都很尊重对方，那么未来的事务都会变得顺畅很多。</w:t>
      </w:r>
      <w:r>
        <w:rPr>
          <w:sz w:val="32"/>
          <w:szCs w:val="32"/>
        </w:rPr>
        <w:t>&lt;/p&gt;&lt;p&gt;&lt;img src="/static-img/sTfsMB32S5351H6IIjrFpw8wZaGF8cAtaUmksxHt8HnWSOJmQZ66PaWe8rP4UMLj1ueN0a7h6jreskZkeWOyEA.jpg"&gt;&lt;/p&gt;&lt;p&gt;</w:t>
      </w:r>
      <w:r>
        <w:rPr>
          <w:sz w:val="32"/>
          <w:szCs w:val="32"/>
        </w:rPr>
        <w:t>最后，如果你想深入了解更多关于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可以查阅相关书籍或参加网络研讨会。通过不断学习和实践，你将成为这项活动中不可多得的人才——既懂得怎样优雅地分享，又知道怎样珍惜自己独特的声音。在这个充满变化的大世界里，有没有什么比这样丰富多彩又充满惊喜的情感经历更有意思呢？</w:t>
      </w:r>
      <w:r>
        <w:rPr>
          <w:sz w:val="32"/>
          <w:szCs w:val="32"/>
        </w:rPr>
        <w:t>&lt;/p&gt;&lt;p&gt;&lt;a href = "/doc/86875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生活秘诀</w:t>
      </w:r>
      <w:r>
        <w:rPr>
          <w:sz w:val="32"/>
          <w:szCs w:val="32"/>
        </w:rPr>
        <w:t>.doc" rel="alternate" download="86875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华生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