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磨难好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磨难：好事之旅</w:t>
      </w:r>
      <w:r>
        <w:rPr>
          <w:sz w:val="32"/>
          <w:szCs w:val="32"/>
        </w:rPr>
        <w:t>&lt;/p&gt;&lt;p&gt;&lt;img src="/static-img/1i9FPvnx57JEE00Kd8X7DUmbDNRcolFLVyAxBo1KpEWBl9ckVbO9oaGXVYNfc4KI.jpg"&gt;&lt;/p&gt;&lt;p&gt;</w:t>
      </w:r>
      <w:r>
        <w:rPr>
          <w:sz w:val="32"/>
          <w:szCs w:val="32"/>
        </w:rPr>
        <w:t>在遥远的古老时代，有一位名叫林轩的人，他拥有着一颗纯净而坚定的心。林轩对未来充满了无限憧憬和期待，他渴望探索这个世界的奥秘，体验那些传说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意外将他带入了一扇神秘的大门，这扇大门通往一个完全不同的世界。林轩发现自己身处一个被时间遗忘的地方，那里的居民生活简单、宁静，但又充满了未知和挑战。在这里，人们谈论着“穿越之好事多磨”的故事，这句话代表了每一次跨越界限所面临的考验与困难。</w:t>
      </w:r>
      <w:r>
        <w:rPr>
          <w:sz w:val="32"/>
          <w:szCs w:val="32"/>
        </w:rPr>
        <w:t>&lt;/p&gt;&lt;p&gt;&lt;img src="/static-img/IFC2CED7VK-YsT-255DdKEmbDNRcolFLVyAxBo1KpEWWv3NV5P8svAM7CBjWHgkeMrs15SlQye8qX7Sk4nPYxA.jpg"&gt;&lt;/p&gt;&lt;p&gt;</w:t>
      </w:r>
      <w:r>
        <w:rPr>
          <w:sz w:val="32"/>
          <w:szCs w:val="32"/>
        </w:rPr>
        <w:t>第一段：初次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轩首次听到这句谚语时，他并不理解其中深层含义。他以为这是个简单的话题，只是表达了一种代价巨大的成功或者幸福。但随着时间的推移，林轩开始明白，“好事多磨”不仅仅是一句口头禅，它背后藏有深刻的人生哲理。</w:t>
      </w:r>
      <w:r>
        <w:rPr>
          <w:sz w:val="32"/>
          <w:szCs w:val="32"/>
        </w:rPr>
        <w:t>&lt;/p&gt;&lt;p&gt;&lt;img src="/static-img/YVFx9lpcu5NDCfXbPPfX2EmbDNRcolFLVyAxBo1KpEWWv3NV5P8svAM7CBjWHgkeMrs15SlQye8qX7Sk4nPYxA.jpg"&gt;&lt;/p&gt;&lt;p&gt;</w:t>
      </w:r>
      <w:r>
        <w:rPr>
          <w:sz w:val="32"/>
          <w:szCs w:val="32"/>
        </w:rPr>
        <w:t>第二段：接触新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人们虽然生活简朴，但却有着丰富的情感交流。他们用歌曲、舞蹈来表达自己的喜怒哀乐，而不是像现代人那样依赖文字或数字。这让林轩意识到，不同环境下的“好”与“坏”，其实都是相对而言的。而为了实现这些相对好的目标，他们付出的努力也变得更加珍贵和辛苦。</w:t>
      </w:r>
      <w:r>
        <w:rPr>
          <w:sz w:val="32"/>
          <w:szCs w:val="32"/>
        </w:rPr>
        <w:t>&lt;/p&gt;&lt;p&gt;&lt;img src="/static-img/8Qo46tAAkb1SRmjx3wnNTUmbDNRcolFLVyAxBo1KpEWWv3NV5P8svAM7CBjWHgkeMrs15SlQye8qX7Sk4nPYxA.jpg"&gt;&lt;/p&gt;&lt;p&gt;</w:t>
      </w:r>
      <w:r>
        <w:rPr>
          <w:sz w:val="32"/>
          <w:szCs w:val="32"/>
        </w:rPr>
        <w:t>第三段：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挑战之后，林轩开始逐渐适应这里的生活。他学会了种植粮食，以更为自然的手法修复土地；还学会了使用简单工具进行手工艺制作。他从这些小事中悟出了一个道理，那就是真正意义上的“好”并不是没有成本获得，而是在付出汗水和智慧后得以享受的一份成就感。</w:t>
      </w:r>
      <w:r>
        <w:rPr>
          <w:sz w:val="32"/>
          <w:szCs w:val="32"/>
        </w:rPr>
        <w:t>&lt;/p&gt;&lt;p&gt;&lt;img src="/static-img/6djfsJLKwyvqEmz0fNzW5UmbDNRcolFLVyAxBo1KpEWWv3NV5P8svAM7CBjWHgkeMrs15SlQye8qX7Sk4nPYxA.jpg"&gt;&lt;/p&gt;&lt;p&gt;</w:t>
      </w:r>
      <w:r>
        <w:rPr>
          <w:sz w:val="32"/>
          <w:szCs w:val="32"/>
        </w:rPr>
        <w:t>第四段：友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林轩结识了一群朋友，他们各具特色，每个人都有自己的故事。当他们一起工作的时候，他们分享彼此的问题，也互帮互助。这使得他的日子不再单调，更添几分温馨。在这里，即便是最微小的小恩惠，也会被对方视作宝贵财富，而这种心态正是“好事多磨”的真谛所在——即使需要付出更多，也要愿意去做，因为那份收获才更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回忆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宁静安详的地方，最终还是有人离开。那个人告诉大家，他必须回到原来的世界，因为那里还有等待他的任务。一番告别之后，当他踏上归途时，他的心中涌起一种复杂的情绪——既怀念这片土地，又期待回到熟悉的地方继续追求梦想。在他的心里，“穿越之好事多磨”变成了他人生的一篇篇章，每一次选择都伴随着不同程度的犹豫，却又总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曾经陌生的地方找到了归宿，尽管路途坎坷，但是通过不断地探索、学习和成长，那些曾经看似遥不可及的事物，如今已经成为可能。而对于那些年轻且渴望冒险的人来说，无论何时何地，“穿越之好事多磨”都会是一句激励，让我们勇敢迈出一步，不畏艰难，只为那个最终能够拥有的光明明天。</w:t>
      </w:r>
      <w:r>
        <w:rPr>
          <w:sz w:val="32"/>
          <w:szCs w:val="32"/>
        </w:rPr>
        <w:t>&lt;/p&gt;&lt;p&gt;&lt;a href = "/doc/868852-</w:t>
      </w:r>
      <w:r>
        <w:rPr>
          <w:sz w:val="32"/>
          <w:szCs w:val="32"/>
        </w:rPr>
        <w:t>穿越时空的磨难好事之旅</w:t>
      </w:r>
      <w:r>
        <w:rPr>
          <w:sz w:val="32"/>
          <w:szCs w:val="32"/>
        </w:rPr>
        <w:t>.doc" rel="alternate" download="868852-</w:t>
      </w:r>
      <w:r>
        <w:rPr>
          <w:sz w:val="32"/>
          <w:szCs w:val="32"/>
        </w:rPr>
        <w:t>穿越时空的磨难好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