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精产品呦呦仙踪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精产品：呦呦仙踪林</w:t>
      </w:r>
      <w:r>
        <w:rPr>
          <w:sz w:val="32"/>
          <w:szCs w:val="32"/>
        </w:rPr>
        <w:t>&lt;/p&gt;&lt;p&gt;&lt;img src="/static-img/rIbj_x1MpLHPHa7hbGWY-g8wZaGF8cAtaUmksxHt8HmNUKsRDV8-eSH7Bx53vF7C.jpg"&gt;&lt;/p&gt;&lt;p&gt;</w:t>
      </w:r>
      <w:r>
        <w:rPr>
          <w:sz w:val="32"/>
          <w:szCs w:val="32"/>
        </w:rPr>
        <w:t>国内外市场需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呦仙踪林作为国精产品，深受消费者青睐。其独特的成分和有效的功效在国内外市场中都有广泛的应用。根据市场调查，我们发现，越来越多的消费者对传统保健品有了更高的要求，他们寻求的是既能提供健康益处，又具有科学研究背景和良好口碑的产品。</w:t>
      </w:r>
      <w:r>
        <w:rPr>
          <w:sz w:val="32"/>
          <w:szCs w:val="32"/>
        </w:rPr>
        <w:t>&lt;/p&gt;&lt;p&gt;&lt;img src="/static-img/UDI1QcLAmTFdZaOa9b8m8A8wZaGF8cAtaUmksxHt8HnWSOJmQZ66PaWe8rP4UMLj1ueN0a7h6jreskZkeWOyEA.jpg"&gt;&lt;/p&gt;&lt;p&gt;</w:t>
      </w:r>
      <w:r>
        <w:rPr>
          <w:sz w:val="32"/>
          <w:szCs w:val="32"/>
        </w:rPr>
        <w:t>科学配方与安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呦仙踪林凭借其科学配方和严格控制生产流程，在保证产品质量和安全性的同时，也确保了其疗效。它采用自然植物提取物，与现代营养学知识相结合，为用户提供了一种全新的保健方式。此外，生产过程中的每一个环节都经过严格监管，以确保最终产品能够满足或超出消费者的期待。</w:t>
      </w:r>
      <w:r>
        <w:rPr>
          <w:sz w:val="32"/>
          <w:szCs w:val="32"/>
        </w:rPr>
        <w:t>&lt;/p&gt;&lt;p&gt;&lt;img src="/static-img/kK-ZS47UtR91onn2dNuJpQ8wZaGF8cAtaUmksxHt8HnWSOJmQZ66PaWe8rP4UMLj1ueN0a7h6jreskZkeWOyEA.jpg"&gt;&lt;/p&gt;&lt;p&gt;</w:t>
      </w:r>
      <w:r>
        <w:rPr>
          <w:sz w:val="32"/>
          <w:szCs w:val="32"/>
        </w:rPr>
        <w:t>有效成分与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呦呞仙踪林中的关键成分是某些特殊植物提取物，这些成分被证实具有改善身体机能、增强免疫力等多重作用。这些植物提取物通过现代科技处理后，更容易被人体吸收利用，从而发挥出最佳效果。这使得这个产品不仅适合一般人群，还特别适合需要额外营养补充的人群，如运动员、老年人等。</w:t>
      </w:r>
      <w:r>
        <w:rPr>
          <w:sz w:val="32"/>
          <w:szCs w:val="32"/>
        </w:rPr>
        <w:t>&lt;/p&gt;&lt;p&gt;&lt;img src="/static-img/ErJSJuOTzfP_0vyzIYxe6A8wZaGF8cAtaUmksxHt8HnWSOJmQZ66PaWe8rP4UMLj1ueN0a7h6jreskZkeWOyEA.jpg"&gt;&lt;/p&gt;&lt;p&gt;</w:t>
      </w:r>
      <w:r>
        <w:rPr>
          <w:sz w:val="32"/>
          <w:szCs w:val="32"/>
        </w:rPr>
        <w:t>用户反馈与评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过呦呞仙踪林之后，一大批用户给出了积极的反馈，他们表示该产品帮助他们减轻疲劳、提高精神状态，并且促进了整体健康状况。在一些专业评测中，该产品也获得了高度评价，被认为是一款值得信赖且效果显著的保健品。</w:t>
      </w:r>
      <w:r>
        <w:rPr>
          <w:sz w:val="32"/>
          <w:szCs w:val="32"/>
        </w:rPr>
        <w:t>&lt;/p&gt;&lt;p&gt;&lt;img src="/static-img/kQQV58yahlAcTCQC6l7Q4w8wZaGF8cAtaUmksxHt8HnWSOJmQZ66PaWe8rP4UMLj1ueN0a7h6jreskZkeWOyEA.jpg"&gt;&lt;/p&gt;&lt;p&gt;</w:t>
      </w:r>
      <w:r>
        <w:rPr>
          <w:sz w:val="32"/>
          <w:szCs w:val="32"/>
        </w:rPr>
        <w:t>营销策略与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精公司在推广呼吟仙踪林时采取了一系列创新的营销策略，比如线上线下结合、社区活动参与等，以此提升品牌知名度并扩大影响力。此外，公司还注重建立长期合作关系，与各类医疗机构、体育俱乐部等进行深入合作，加强服务网络，为更多消费者提供便捷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们生活水平提高，对健康食品及保健品需求不断增长，将为呼吟仙踪林这样的国精产品带来更多机遇。未来，我们预计这种类型商品将会更加注重创新研发，不断优化配方以满足不同年龄段和身心状况的人群需求，同时也会继续加强国际化战略，使呼吟仙踪林成为全球知名品牌之一。</w:t>
      </w:r>
      <w:r>
        <w:rPr>
          <w:sz w:val="32"/>
          <w:szCs w:val="32"/>
        </w:rPr>
        <w:t>&lt;/p&gt;&lt;p&gt;&lt;a href = "/doc/868967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.doc" rel="alternate" download="868967-</w:t>
      </w:r>
      <w:r>
        <w:rPr>
          <w:sz w:val="32"/>
          <w:szCs w:val="32"/>
        </w:rPr>
        <w:t>国精产品呦呦仙踪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