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探索诗意的翅膀与无垠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羽青空之蓝：探索诗意的翅膀与无垠天际</w:t>
      </w:r>
      <w:r>
        <w:rPr>
          <w:sz w:val="32"/>
          <w:szCs w:val="32"/>
        </w:rPr>
        <w:t>&lt;/p&gt;&lt;p&gt;&lt;img src="/static-img/zinju1S2tL0YkI9TgIElqWdaDsPA39mL2AZg0x6xsGahxhfVRI1rVlR2bS-g29bV.jpg"&gt;&lt;/p&gt;&lt;p&gt;</w:t>
      </w:r>
      <w:r>
        <w:rPr>
          <w:sz w:val="32"/>
          <w:szCs w:val="32"/>
        </w:rPr>
        <w:t>在遥远的某个角落，存在着一片被称作“羽青空之蓝”的神秘区域，这里不仅是鸟儿自由翱翔的地方，也是诗人灵感绽放的源泉。今天，我们将深入探讨这片蓝色天地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的起源</w:t>
      </w:r>
      <w:r>
        <w:rPr>
          <w:sz w:val="32"/>
          <w:szCs w:val="32"/>
        </w:rPr>
        <w:t>&lt;/p&gt;&lt;p&gt;&lt;img src="/static-img/REESmBKhsJ_dk45i-4P0wGdaDsPA39mL2AZg0x6xsGZk6r1nufpLysCHxebNMIaB-_isWltL1oVGWV4PfCm6PQ.jpg"&gt;&lt;/p&gt;&lt;p&gt;&amp;#34;</w:t>
      </w:r>
      <w:r>
        <w:rPr>
          <w:sz w:val="32"/>
          <w:szCs w:val="32"/>
        </w:rPr>
        <w:t>翩飞于碧空中的倩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景象，是由什么力量赋予了这片空间其独特的色彩？我们必须追溯到地球上最古老的地质过程——大气层中氧气和氮气结合形成二氧化氮，再经过光合作用转变成硝酸盐，最终在自然条件下分解成氮气和氧气。这一循环造就了那清澈见底、如同琉璃一般透明的大气，使得这一带成为观赏者眼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的天堂</w:t>
      </w:r>
      <w:r>
        <w:rPr>
          <w:sz w:val="32"/>
          <w:szCs w:val="32"/>
        </w:rPr>
        <w:t>&lt;/p&gt;&lt;p&gt;&lt;img src="/static-img/qzIbyYHyEywlFPca6oh8JmdaDsPA39mL2AZg0x6xsGZk6r1nufpLysCHxebNMIaB-_isWltL1oVGWV4PfCm6PQ.jpg"&gt;&lt;/p&gt;&lt;p&gt;</w:t>
      </w:r>
      <w:r>
        <w:rPr>
          <w:sz w:val="32"/>
          <w:szCs w:val="32"/>
        </w:rPr>
        <w:t>在这里，鸟儿以此为舞台，它们轻盈而优雅地穿梭于云雾间，与云端交织出一幅生动活泼的情景。每一种鸟类都有它自己的故事，它们筑巢栖息，不仅给这个世界增添了一抹绿意，更激发了人们对自然美丽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灵感泉源</w:t>
      </w:r>
      <w:r>
        <w:rPr>
          <w:sz w:val="32"/>
          <w:szCs w:val="32"/>
        </w:rPr>
        <w:t>&lt;/p&gt;&lt;p&gt;&lt;img src="/static-img/q4vOEBa51ixtM0ynV1XVn2daDsPA39mL2AZg0x6xsGZk6r1nufpLysCHxebNMIaB-_isWltL1oVGWV4PfCm6PQ.jpg"&gt;&lt;/p&gt;&lt;p&gt;</w:t>
      </w:r>
      <w:r>
        <w:rPr>
          <w:sz w:val="32"/>
          <w:szCs w:val="32"/>
        </w:rPr>
        <w:t>这里的风景不仅触动着人们的情感，还激发了无数诗人的创作热情。在这里，诗人可以随心所欲地描绘出他们内心世界，将这种宁静与壮丽融入到他们作品中，让读者也能体会到这种无法言说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点滴</w:t>
      </w:r>
      <w:r>
        <w:rPr>
          <w:sz w:val="32"/>
          <w:szCs w:val="32"/>
        </w:rPr>
        <w:t>&lt;/p&gt;&lt;p&gt;&lt;img src="/static-img/akVEt78FDCKgq_dF4yQpyWdaDsPA39mL2AZg0x6xsGZk6r1nufpLysCHxebNMIaB-_isWltL1oVGWV4PfCm6PQ.jpg"&gt;&lt;/p&gt;&lt;p&gt;&amp;#34;</w:t>
      </w:r>
      <w:r>
        <w:rPr>
          <w:sz w:val="32"/>
          <w:szCs w:val="32"/>
        </w:rPr>
        <w:t>浩瀚无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视野并非只是艺术家的想象，而是科学家通过长时间观察得到的结论。科学家们通过监测大气压力、温度变化等因素，对这些现象进行详尽分析，从而揭示出了“羽青空之蓝”背后的物理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充满了美丽，但我们不能忽视这也是一个需要保护的地方。人类活动可能会对环境造成破坏，因此我们必须提高警惕，加强管理，以确保这一宝贵资源能够永远保持其原有的状态，为后代子孙留下一个更加完美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追求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羽青空之蓝”不仅是一种颜色，更是一种精神境界。一切生命，无论是在何处，都渴望逃离尘世喧嚣，寻找那种超越时光、超越物质界限的心灵慰藉。在这样的地方，我们找到了一份平和，一份宁静，一份属于自己的宇宙。</w:t>
      </w:r>
      <w:r>
        <w:rPr>
          <w:sz w:val="32"/>
          <w:szCs w:val="32"/>
        </w:rPr>
        <w:t>&lt;/p&gt;&lt;p&gt;&lt;a href = "/doc/869118-</w:t>
      </w:r>
      <w:r>
        <w:rPr>
          <w:sz w:val="32"/>
          <w:szCs w:val="32"/>
        </w:rPr>
        <w:t>羽青空之蓝探索诗意的翅膀与无垠天际</w:t>
      </w:r>
      <w:r>
        <w:rPr>
          <w:sz w:val="32"/>
          <w:szCs w:val="32"/>
        </w:rPr>
        <w:t>.doc" rel="alternate" download="869118-</w:t>
      </w:r>
      <w:r>
        <w:rPr>
          <w:sz w:val="32"/>
          <w:szCs w:val="32"/>
        </w:rPr>
        <w:t>羽青空之蓝探索诗意的翅膀与无垠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