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中自在抬头看未来继续前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自在：抬头看未来，继续前行</w:t>
      </w:r>
      <w:r>
        <w:rPr>
          <w:sz w:val="32"/>
          <w:szCs w:val="32"/>
        </w:rPr>
        <w:t>&lt;/p&gt;&lt;p&gt;&lt;img src="/static-img/-fYfSkW35V83eEQwyPpVyvxxF_k4LNJYwBwC4GCXXcWNrBziJx8L4UDGARrCLTc-.jpg"&gt;&lt;/p&gt;&lt;p&gt;</w:t>
      </w:r>
      <w:r>
        <w:rPr>
          <w:sz w:val="32"/>
          <w:szCs w:val="32"/>
        </w:rPr>
        <w:t>当我们站在人生的十字路口时，每个人心中的声音都在提醒着自己，不要停下脚步。正如一首歌曲里唱的那样：“抬头 看镜子 我们继续”。这句话不仅是对过去的一种回顾，更是一种对未来的展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个挑战，都像是一面镜子，让我们从不同的角度去审视自己。比如说，在中国的科技行业，有这样一个故事。在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，阿里巴巴集团的</w:t>
      </w:r>
      <w:r>
        <w:rPr>
          <w:sz w:val="32"/>
          <w:szCs w:val="32"/>
        </w:rPr>
        <w:t>CEO</w:t>
      </w:r>
      <w:r>
        <w:rPr>
          <w:sz w:val="32"/>
          <w:szCs w:val="32"/>
        </w:rPr>
        <w:t>马云曾经公开表示，他和他的团队认为，如果不能在三年内实现某些目标，那么他们将会考虑是否需要改变策略或者甚至离开。但是，他们并没有放弃，而是利用这个机会来调整方向，最终成功地推动了公司的发展。</w:t>
      </w:r>
      <w:r>
        <w:rPr>
          <w:sz w:val="32"/>
          <w:szCs w:val="32"/>
        </w:rPr>
        <w:t>&lt;/p&gt;&lt;p&gt;&lt;img src="/static-img/vAt9XNbUpayVOzuR85YMHfxxF_k4LNJYwBwC4GCXXcWi3FWhZohhSb-kAis-5yujXJgxccb_lhxrE48K3anZig.jpg"&gt;&lt;/p&gt;&lt;p&gt;</w:t>
      </w:r>
      <w:r>
        <w:rPr>
          <w:sz w:val="32"/>
          <w:szCs w:val="32"/>
        </w:rPr>
        <w:t>对于企业来说，能够从失败中吸取经验教训，并且勇于创新，是保持竞争力的关键。而对于个人来说，这也同样适用。当你遇到困难或挫折时，你可以选择把它作为成长的契机，或许通过改变自己的方式来克服这些问题，从而达到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退休后成立了比尔与梅琳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基金会，用自己的财富帮助解决全球性的问题。他不仅“抬头”看到了社会所面临的问题，也“看镜子”，反思了自己的责任感，并决定采取行动。这就是一种持续前进的心态，无论是在事业还是在社会服务上，都能不断寻求改善和创新。</w:t>
      </w:r>
      <w:r>
        <w:rPr>
          <w:sz w:val="32"/>
          <w:szCs w:val="32"/>
        </w:rPr>
        <w:t>&lt;/p&gt;&lt;p&gt;&lt;img src="/static-img/fBgOEmtot3oag9n5hAUkzPxxF_k4LNJYwBwC4GCXXcWi3FWhZohhSb-kAis-5yujXJgxccb_lhxrE48K3anZig.jpg"&gt;&lt;/p&gt;&lt;p&gt;</w:t>
      </w:r>
      <w:r>
        <w:rPr>
          <w:sz w:val="32"/>
          <w:szCs w:val="32"/>
        </w:rPr>
        <w:t>当然，“抬头 看镜子 我们继续”的意义远不止这些具体案例，它更是一个普遍的人生哲学。在任何情况下，当你感到迷茫或疲惫的时候，只需抬起头，看向你的梦想，然后再次出发。因为真正重要的是，不断地学习、成长和追求卓越，而不是被现状限制。你可以选择成为那个让周围的人惊叹的人，因为即使世界给予了最大的逆境，你依然坚持下来，一直走到底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抬起头，看向那扇无限可能的大门，然后再次踏上征途，我们将以更加坚定、智慧和充满活力的姿态迎接未知，为我们的未来注入更多希望和力量。</w:t>
      </w:r>
      <w:r>
        <w:rPr>
          <w:sz w:val="32"/>
          <w:szCs w:val="32"/>
        </w:rPr>
        <w:t>&lt;/p&gt;&lt;p&gt;&lt;img src="/static-img/vGkSQg_D3QXAPO4wlNsVhfxxF_k4LNJYwBwC4GCXXcWi3FWhZohhSb-kAis-5yujXJgxccb_lhxrE48K3anZig.jpg"&gt;&lt;/p&gt;&lt;p&gt;&lt;a href = "/doc/86934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自在抬头看未来继续前行</w:t>
      </w:r>
      <w:r>
        <w:rPr>
          <w:sz w:val="32"/>
          <w:szCs w:val="32"/>
        </w:rPr>
        <w:t>.doc" rel="alternate" download="86934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自在抬头看未来继续前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