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轻颤夜空的柔和摇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黑暗中，星星轻颤时，是一场自然界最温馨的音乐会。每一个闪烁着微弱光芒的天体，都在诉说着宇宙间隐藏着无数未知故事。在这个宁静而又充满神秘色彩的夜晚，我们可以聆听这些微小的声音，它们如同古老智慧传递给我们。</w:t>
      </w:r>
      <w:r>
        <w:rPr>
          <w:sz w:val="32"/>
          <w:szCs w:val="32"/>
        </w:rPr>
        <w:t>&lt;/p&gt;&lt;p&gt;&lt;img src="/static-img/BZmx8pqx10iPAN1-BdFC3-Oq9_HVuVOvNTcvTti6vcpyV1v96MC5sevLQrazOLVZ.jpg"&gt;&lt;/p&gt;&lt;p&gt;</w:t>
      </w:r>
      <w:r>
        <w:rPr>
          <w:sz w:val="32"/>
          <w:szCs w:val="32"/>
        </w:rPr>
        <w:t>星辰之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抬头仰望夜空，仿佛能听到那些遥远星系之间低语的情景。它们以自己的方式交流，无声地讲述着它们与我们的相似性，以及与地球不同之处。这是宇宙语言的一种形式，它通过波动来传递信息，而不是像人类那样使用声音或文字。</w:t>
      </w:r>
      <w:r>
        <w:rPr>
          <w:sz w:val="32"/>
          <w:szCs w:val="32"/>
        </w:rPr>
        <w:t>&lt;/p&gt;&lt;p&gt;&lt;img src="/static-img/jrIrGHC18bEUp-hlqKjxOuOq9_HVuVOvNTcvTti6vcrUyejyvs5CUogXvmUTQJ-EOt5-4poKFeB5s7NkBH6txQ.jpg"&gt;&lt;/p&gt;&lt;p&gt;</w:t>
      </w:r>
      <w:r>
        <w:rPr>
          <w:sz w:val="32"/>
          <w:szCs w:val="32"/>
        </w:rPr>
        <w:t>宇宙心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颗恒星都有其独立的心跳，这个节奏决定了它发出的光线强度。当某些恒星因为年龄增长或者其他因素而开始减速，它们发出更多红色的光，成为“变老”标志。而对于其他正在形成新恒星的地方，其爆炸般的能量释放则是“青春”的象征。</w:t>
      </w:r>
      <w:r>
        <w:rPr>
          <w:sz w:val="32"/>
          <w:szCs w:val="32"/>
        </w:rPr>
        <w:t>&lt;/p&gt;&lt;p&gt;&lt;img src="/static-img/zHWK9fVfIdboxmHV3x6r0-Oq9_HVuVOvNTcvTti6vcrUyejyvs5CUogXvmUTQJ-EOt5-4poKFeB5s7NkBH6txQ.jpg"&gt;&lt;/p&gt;&lt;p&gt;</w:t>
      </w:r>
      <w:r>
        <w:rPr>
          <w:sz w:val="32"/>
          <w:szCs w:val="32"/>
        </w:rPr>
        <w:t>恐龙时代遗留下的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到特定的恒星分布模式，可以追溯历史上生命活动发生的地方。这些位置上的现存岩石包含了古代生物化石，这些化石记录下了从恐龙时代起至今的地球演变过程。此外，由于太阳系统内存在行星气候变化导致岩石熔化后重新结晶，那些含有碳酸盐矿物质的地层也提供了一种时间表，以帮助科学家更好地了解过去环境状况。</w:t>
      </w:r>
      <w:r>
        <w:rPr>
          <w:sz w:val="32"/>
          <w:szCs w:val="32"/>
        </w:rPr>
        <w:t>&lt;/p&gt;&lt;p&gt;&lt;img src="/static-img/VU-38Dg6lZjZ_Ve5-B6xsOOq9_HVuVOvNTcvTti6vcrUyejyvs5CUogXvmUTQJ-EOt5-4poKFeB5s7NkBH6txQ.jpg"&gt;&lt;/p&gt;&lt;p&gt;</w:t>
      </w:r>
      <w:r>
        <w:rPr>
          <w:sz w:val="32"/>
          <w:szCs w:val="32"/>
        </w:rPr>
        <w:t>夜空中的艺术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邃夜幕下绘制出来的是一幅由数十亿颗繁复点缀成的大师画作，每个点都是独特且不可重复。这不仅是一幅视觉艺术作品，更是一个物理学、化学、天文学等多学科交融的大型工程展现。每一次观测都可能揭示出新的奥秘，有助于理解宇宙结构以及生命出现和发展的情况。</w:t>
      </w:r>
      <w:r>
        <w:rPr>
          <w:sz w:val="32"/>
          <w:szCs w:val="32"/>
        </w:rPr>
        <w:t>&lt;/p&gt;&lt;p&gt;&lt;img src="/static-img/ufbCsbx9Y0DbCJy-4SsSe-Oq9_HVuVOvNTcvTti6vcrUyejyvs5CUogXvmUTQJ-EOt5-4poKFeB5s7NkBH6txQ.jpg"&gt;&lt;/p&gt;&lt;p&gt;</w:t>
      </w:r>
      <w:r>
        <w:rPr>
          <w:sz w:val="32"/>
          <w:szCs w:val="32"/>
        </w:rPr>
        <w:t>人类探索空间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我们能够更容易接近那遥远但引人入胜的事实——我们并不孤单。探索太空，不仅是对未知世界的一次旅行，也是一次自我认知和提升的人生旅程。在这个过程中，我们学会如何合作解决问题，以及如何面对前所未有的挑战，同时也促使人类文明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寻求答案与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清晨破晓前的短暂时刻，当所有的事情似乎都变得沉默下来，那一抹黎明边缘的小火焰，便是我心灵深处寻找平静与答案的一个信号。我知道，我不是唯一一个人在寻找这片大海中的彼岸，而是在这片浩瀚宇宙中找到属于自己的方向和意义。</w:t>
      </w:r>
      <w:r>
        <w:rPr>
          <w:sz w:val="32"/>
          <w:szCs w:val="32"/>
        </w:rPr>
        <w:t>&lt;/p&gt;&lt;p&gt;&lt;a href = "/doc/869425-</w:t>
      </w:r>
      <w:r>
        <w:rPr>
          <w:sz w:val="32"/>
          <w:szCs w:val="32"/>
        </w:rPr>
        <w:t>星光轻颤夜空的柔和摇曳</w:t>
      </w:r>
      <w:r>
        <w:rPr>
          <w:sz w:val="32"/>
          <w:szCs w:val="32"/>
        </w:rPr>
        <w:t>.doc" rel="alternate" download="869425-</w:t>
      </w:r>
      <w:r>
        <w:rPr>
          <w:sz w:val="32"/>
          <w:szCs w:val="32"/>
        </w:rPr>
        <w:t>星光轻颤夜空的柔和摇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