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综艺奇趣大赏一口一口吃掉胸口的奶油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欢笑和好奇心的电视节目中，一群观众被邀请参加了一场独特而又有趣的挑战——一口一口吃掉胸口的奶油。这场活动是由著名韩国综艺节目举办，它不仅考验着参与者的味觉，还测试了他们对美食的热爱与勇气。</w:t>
      </w:r>
      <w:r>
        <w:rPr>
          <w:sz w:val="32"/>
          <w:szCs w:val="32"/>
        </w:rPr>
        <w:t>&lt;/p&gt;&lt;p&gt;&lt;img src="/static-img/BXg7hTFODw76NDIopPlI83OpfUDFVlmnhFWXRJlgywoEyFWB3l4gpJguEQA-uCCo.jpg"&gt;&lt;/p&gt;&lt;p&gt;</w:t>
      </w:r>
      <w:r>
        <w:rPr>
          <w:sz w:val="32"/>
          <w:szCs w:val="32"/>
        </w:rPr>
        <w:t>首先，所有参赛者都需要坐在桌子旁，面前摆放着一个装满了鲜乳的大碗。每个人的任务都是从这个巨大的奶油碗中，每次只取出一点点奶油，用嘴唇轻轻吹气，然后尝试用舌尖舔去那微小的一点儿泡沫。看似简单，但实际上却是一项极其困难的挑战，因为泡沫非常容易溅出，而且还会随着呼吸而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节目主持人宣布正式开始比赛，每个人都要尽快地完成自己的任务。当第一位选手成功地将第一滴泡沫吞下时，全场响起了一片掌声。接下来，其他人也纷纷跟进，他们有的技巧高超，有的则显得有些紧张。但无论如何，每个人都表现出了惊人的毅力和耐心。</w:t>
      </w:r>
      <w:r>
        <w:rPr>
          <w:sz w:val="32"/>
          <w:szCs w:val="32"/>
        </w:rPr>
        <w:t>&lt;/p&gt;&lt;p&gt;&lt;img src="/static-img/yzkHfjyzuaPPKFbIYyphqnOpfUDFVlmnhFWXRJlgywo2u14NTFUOZmDTeUxlbzy529B1kGSJ9AvpQrY_s9yzU5ZegEd98jGQqG4CILLNVFcp4SEN-w2J00by5lrdvOxw0HIPRt4RX3Q2Ey2JyOcjUdC1wR1gft55tsl0tS-1yec.png"&gt;&lt;/p&gt;&lt;p&gt;</w:t>
      </w:r>
      <w:r>
        <w:rPr>
          <w:sz w:val="32"/>
          <w:szCs w:val="32"/>
        </w:rPr>
        <w:t>第三阶段是团队合作环节。在这部分里，每组三人需要共同完成这个挑战。一位成员负责吹气，一位负责舔取，而另一位则负责监控整个过程，以确保没有任何液体溢出或流失。这一步骤更为复杂，因为它要求团队成员之间必须协调无误，并且保持冷静以应对可能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最激动人心的一刻——单枪匹马地直接吸入口中的泡沫。这一步已经完全摒弃了工具，只剩下一个人和他的勇气。他必须迅速而精准地找到那最后的小分泌物，将其吞入喉咙深处，这个过程对于那些不擅长这种技能的人来说简直就是噩梦。</w:t>
      </w:r>
      <w:r>
        <w:rPr>
          <w:sz w:val="32"/>
          <w:szCs w:val="32"/>
        </w:rPr>
        <w:t>&lt;/p&gt;&lt;p&gt;&lt;img src="/static-img/ZWfrJHKlXMvyeMvB63ZV1XOpfUDFVlmnhFWXRJlgywo2u14NTFUOZmDTeUxlbzy529B1kGSJ9AvpQrY_s9yzU5ZegEd98jGQqG4CILLNVFcp4SEN-w2J00by5lrdvOxw0HIPRt4RX3Q2Ey2JyOcjUdC1wR1gft55tsl0tS-1yec.jpg"&gt;&lt;/p&gt;&lt;p&gt;</w:t>
      </w:r>
      <w:r>
        <w:rPr>
          <w:sz w:val="32"/>
          <w:szCs w:val="32"/>
        </w:rPr>
        <w:t>第五部分是一个特殊环节，在这里参赛者们可以使用各种各样的工具来帮助自己吸取泡沫，比如小勺子、塑料管或者甚至是自制的小型喷射器等。尽管这样做似乎违反了最初设定的规则，但它给人们提供了一种新的解决问题方式，让比赛更加多元化和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仅如此，这个挑战还有一个特别奖项，那就是“最具创意”的奖励。在这个环节里，可以看到人们展示出令人瞩目的想法，比如利用风力发电机或者水泵等设备来制造力量，从而达到吸收奶油效果。此外，还有许多幽默元素，如模仿动物行为或使用特殊道具（比如假牙）进行演示，使整个过程既教育又娱乐，同时也展现了人类创新能力的一个侧面。</w:t>
      </w:r>
      <w:r>
        <w:rPr>
          <w:sz w:val="32"/>
          <w:szCs w:val="32"/>
        </w:rPr>
        <w:t>&lt;/p&gt;&lt;p&gt;&lt;img src="/static-img/EY7BClkhnb61GGDP69QEsnOpfUDFVlmnhFWXRJlgywo2u14NTFUOZmDTeUxlbzy529B1kGSJ9AvpQrY_s9yzU5ZegEd98jGQqG4CILLNVFcp4SEN-w2J00by5lrdvOxw0HIPRt4RX3Q2Ey2JyOcjUdC1wR1gft55tsl0tS-1yec.jpg"&gt;&lt;/p&gt;&lt;p&gt;</w:t>
      </w:r>
      <w:r>
        <w:rPr>
          <w:sz w:val="32"/>
          <w:szCs w:val="32"/>
        </w:rPr>
        <w:t>通过这样的比赛，我们不仅能够欣赏到不同年龄段、性别的人们在面对相同任务时所展现出的不同策略，更能感受到一种文化上的共鸣，那是一种享受生活乐趣、敢于尝试新事物的心态。而这一切，都源于那个简单却富含意义的话题——一口一口吃掉胸口的奶油韩国综艺。</w:t>
      </w:r>
      <w:r>
        <w:rPr>
          <w:sz w:val="32"/>
          <w:szCs w:val="32"/>
        </w:rPr>
        <w:t>&lt;/p&gt;&lt;p&gt;&lt;a href = "/doc/869900-</w:t>
      </w:r>
      <w:r>
        <w:rPr>
          <w:sz w:val="32"/>
          <w:szCs w:val="32"/>
        </w:rPr>
        <w:t>韩国综艺奇趣大赏一口一口吃掉胸口的奶油挑战</w:t>
      </w:r>
      <w:r>
        <w:rPr>
          <w:sz w:val="32"/>
          <w:szCs w:val="32"/>
        </w:rPr>
        <w:t>.doc" rel="alternate" download="869900-</w:t>
      </w:r>
      <w:r>
        <w:rPr>
          <w:sz w:val="32"/>
          <w:szCs w:val="32"/>
        </w:rPr>
        <w:t>韩国综艺奇趣大赏一口一口吃掉胸口的奶油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