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风姿绰约她是校花的盛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午后，阳光透过茂密的树木，斑驳地洒落在学校的大道上。空气中弥漫着成熟果实的香味和书本纸张的清新，这里仿佛是一幅画卷，在它平静而不失生机的地方，有一位女孩，她是学校里无人不知、无人不晓的小小传奇——风流校花。</w:t>
      </w:r>
      <w:r>
        <w:rPr>
          <w:sz w:val="32"/>
          <w:szCs w:val="32"/>
        </w:rPr>
        <w:t>&lt;/p&gt;&lt;p&gt;&lt;img src="/static-img/akpZK-WeelOft9bcT9je0g0l4PomzUoUcXAtb1LT8ZXIWPVN4kWOKHZFi7eSW7_s.png"&gt;&lt;/p&gt;&lt;p&gt;</w:t>
      </w:r>
      <w:r>
        <w:rPr>
          <w:sz w:val="32"/>
          <w:szCs w:val="32"/>
        </w:rPr>
        <w:t>校园中的明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在人群中脱颖而出，无论走到哪里都能吸引目光。她那秀气婉约的身影，如同夜空中最亮的一颗星辰，照亮了周围人的心灵。她在课堂上与同学们一起学习时，那温文尔雅的笑容让大家都为之动心。她的存在似乎成了校园生活的一个重要组成部分，每个人都渴望成为她的朋友。</w:t>
      </w:r>
      <w:r>
        <w:rPr>
          <w:sz w:val="32"/>
          <w:szCs w:val="32"/>
        </w:rPr>
        <w:t>&lt;/p&gt;&lt;p&gt;&lt;img src="/static-img/mJfsFx0XjRno1icEiP6oeA0l4PomzUoUcXAtb1LT8ZWjamd0-QXhSp99zEmzbXA8fCUdLBHsV67LMVaZe8fEXE8x3mZ_Qy7E052KzXFap8XKu9N7DcHec-Wf1T6fCT8W.png"&gt;&lt;/p&gt;&lt;p&gt;</w:t>
      </w:r>
      <w:r>
        <w:rPr>
          <w:sz w:val="32"/>
          <w:szCs w:val="32"/>
        </w:rPr>
        <w:t>学霸与美丽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外表上的美丽，她还隐藏着一颗学霸的心。在图书馆深处，她专注地研究着自己的专业，她那扎实的话语让旁边的人感到敬佩。她对知识有着一种执着追求，让人们看到了一种既高贵又可亲的人物形象。</w:t>
      </w:r>
      <w:r>
        <w:rPr>
          <w:sz w:val="32"/>
          <w:szCs w:val="32"/>
        </w:rPr>
        <w:t>&lt;/p&gt;&lt;p&gt;&lt;img src="/static-img/w-VEWJQdGnv7JtcCHDFr3g0l4PomzUoUcXAtb1LT8ZWjamd0-QXhSp99zEmzbXA8fCUdLBHsV67LMVaZe8fEXE8x3mZ_Qy7E052KzXFap8XKu9N7DcHec-Wf1T6fCT8W.jpg"&gt;&lt;/p&gt;&lt;p&gt;</w:t>
      </w:r>
      <w:r>
        <w:rPr>
          <w:sz w:val="32"/>
          <w:szCs w:val="32"/>
        </w:rPr>
        <w:t>优雅如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体育场上，当她挥汗如雨地奔跑时，也依然保持着一种优雅和自信。她的每一次动作，都像是一首未完成的情诗，每一次呼吸，都像是一首赞歌奏响。在运动员们紧张激烈的比赛中，她却以淡定从容赢得了比赛，这份天赋让所有观众惊叹不已。</w:t>
      </w:r>
      <w:r>
        <w:rPr>
          <w:sz w:val="32"/>
          <w:szCs w:val="32"/>
        </w:rPr>
        <w:t>&lt;/p&gt;&lt;p&gt;&lt;img src="/static-img/m4C6eCjdW4xOV5qMQYvJPw0l4PomzUoUcXAtb1LT8ZWjamd0-QXhSp99zEmzbXA8fCUdLBHsV67LMVaZe8fEXE8x3mZ_Qy7E052KzXFap8XKu9N7DcHec-Wf1T6fCT8W.jpg"&gt;&lt;/p&gt;&lt;p&gt;</w:t>
      </w:r>
      <w:r>
        <w:rPr>
          <w:sz w:val="32"/>
          <w:szCs w:val="32"/>
        </w:rPr>
        <w:t>热情似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拥有那么多闪耀的地球，但她始终保持着一颗热情的心。当有同学遇到困难或需要帮助时，即便是忙碌的时候，她也会立刻抽身去关心他们。这份热情仿佛是一个永不熄灭的小火焰，它点燃了周围人的希望，让每个人都感受到了一丝温暖和支持。</w:t>
      </w:r>
      <w:r>
        <w:rPr>
          <w:sz w:val="32"/>
          <w:szCs w:val="32"/>
        </w:rPr>
        <w:t>&lt;/p&gt;&lt;p&gt;&lt;img src="/static-img/2W1BImnPIy7GSjNnDJiLeQ0l4PomzUoUcXAtb1LT8ZWjamd0-QXhSp99zEmzbXA8fCUdLBHsV67LMVaZe8fEXE8x3mZ_Qy7E052KzXFap8XKu9N7DcHec-Wf1T6fCT8W.jpg"&gt;&lt;/p&gt;&lt;p&gt;</w:t>
      </w:r>
      <w:r>
        <w:rPr>
          <w:sz w:val="32"/>
          <w:szCs w:val="32"/>
        </w:rPr>
        <w:t>时尚界的小仙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业和运动以外，风流校花还是学校内外时尚界的一个焦点。她总能精准预测下一个季节将来流行什么，从衣饰搭配到发型造型，再到脚下的鞋子款式，都能够完美融合潮流元素与个性化风格，让别人眼前一亮，甚至还有些学生开始模仿她的打扮来提升自己的审美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缘超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令人印象深刻的是她的社交能力。虽然有些人可能因为害羞或者自卑而无法轻易接近，但对于风流校花来说，没有谁是不欢迎的人。在任何场合下，她都会用自己独特的声音说话，用真诚的手势交流，用善良的心态理解，使得原本冷漠或陌生的环境变得温馨友好起来，就像是有人打开了大门，让世界变得更加广阔和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位风流校花就像是这座城市的一抹色彩，是我们共同生活空间中的宝贵财富。而那些曾经仰望过她，或许已经忘记了最初对她的憧憬，但真正被改变的是我们的眼界，我们学会看待这个世界，以及如何用更好的方式去影响它。</w:t>
      </w:r>
      <w:r>
        <w:rPr>
          <w:sz w:val="32"/>
          <w:szCs w:val="32"/>
        </w:rPr>
        <w:t>&lt;/p&gt;&lt;p&gt;&lt;a href = "/doc/870008-</w:t>
      </w:r>
      <w:r>
        <w:rPr>
          <w:sz w:val="32"/>
          <w:szCs w:val="32"/>
        </w:rPr>
        <w:t>校园里的风姿绰约她是校花的盛名</w:t>
      </w:r>
      <w:r>
        <w:rPr>
          <w:sz w:val="32"/>
          <w:szCs w:val="32"/>
        </w:rPr>
        <w:t>.doc" rel="alternate" download="870008-</w:t>
      </w:r>
      <w:r>
        <w:rPr>
          <w:sz w:val="32"/>
          <w:szCs w:val="32"/>
        </w:rPr>
        <w:t>校园里的风姿绰约她是校花的盛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