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揭开免费网站之门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的角落里，有一间隐藏着神秘之谜的实验室。这个实验室叫做含羞草实验室，据说这里藏有解开世界未知之谜的钥匙。在这片充满想象力的土地上，每个探险者都梦寐以求地想要踏入这个传说中的门槛。今天，我们将揭开含羞草实验室入口免费网站直接进入的一切秘密。</w:t>
      </w:r>
      <w:r>
        <w:rPr>
          <w:sz w:val="32"/>
          <w:szCs w:val="32"/>
        </w:rPr>
        <w:t xml:space="preserve">&lt;/p&gt;&lt;p&gt;&lt;img src="/static-img/a3z_l24SIhfMldR0krXkEPHXf3ZFc4gB_94NFhGL3i0.png"&gt;&lt;/p&gt;&lt;p&gt;1. </w:t>
      </w:r>
      <w:r>
        <w:rPr>
          <w:sz w:val="32"/>
          <w:szCs w:val="32"/>
        </w:rPr>
        <w:t>含羞草实验室：一个神话般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藏之门</w:t>
      </w:r>
      <w:r>
        <w:rPr>
          <w:sz w:val="32"/>
          <w:szCs w:val="32"/>
        </w:rPr>
        <w:t>&lt;/p&gt;&lt;p&gt;&lt;img src="/static-img/e9MVlGdvvViixcisIbweN_HXf3ZFc4gB_94NFhGL3i0.jpeg"&gt;&lt;/p&gt;&lt;p&gt;</w:t>
      </w:r>
      <w:r>
        <w:rPr>
          <w:sz w:val="32"/>
          <w:szCs w:val="32"/>
        </w:rPr>
        <w:t>传说中，含羞草实验室位于遥远而又古老的地方，它是一座由前人遗留下来的神秘设施。在漫长的岁月里，这个地方成为了许多冒险家和科学家的梦想目标。然而，由于缺乏确切的地理位置和可靠的信息，很多人只能在故事中追寻它，而无法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征程</w:t>
      </w:r>
      <w:r>
        <w:rPr>
          <w:sz w:val="32"/>
          <w:szCs w:val="32"/>
        </w:rPr>
        <w:t>&lt;/p&gt;&lt;p&gt;&lt;img src="/static-img/JZNSNpMM4heCShuGqzeQ_vHXf3ZFc4gB_94NFhGL3i0.png"&gt;&lt;/p&gt;&lt;p&gt;</w:t>
      </w:r>
      <w:r>
        <w:rPr>
          <w:sz w:val="32"/>
          <w:szCs w:val="32"/>
        </w:rPr>
        <w:t>随着时间推移，一些勇敢的人开始了他们自己的探索，他们深入森林、穿越荒漠、翻山越岭，最终希望能找到那个传说的入口。当你走进这片迷雾缭绕的大自然时，你会发现自己身处于一种难以言喻的情感体验中。你是否已经感觉到了，那种来自未知世界的声音，在呼唤你的名字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网站：通往知识宝库的大门</w:t>
      </w:r>
      <w:r>
        <w:rPr>
          <w:sz w:val="32"/>
          <w:szCs w:val="32"/>
        </w:rPr>
        <w:t>&lt;/p&gt;&lt;p&gt;&lt;img src="/static-img/3EpDRuCLsTyGhy3fOQFzP_HXf3ZFc4gB_94NFhGL3i0.png"&gt;&lt;/p&gt;&lt;p&gt;</w:t>
      </w:r>
      <w:r>
        <w:rPr>
          <w:sz w:val="32"/>
          <w:szCs w:val="32"/>
        </w:rPr>
        <w:t>虚拟世界中的实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今这个数字化时代，网络资源成为我们获取知识和解决问题最便捷的手段之一。免费网站就像是现代社会里的“魔法书”，里面藏着无数关于科学、艺术、文化等各方面知识的宝贵资料，无论你是出于好奇还是为了提升自我，都可以从这些网站获得帮助。</w:t>
      </w:r>
      <w:r>
        <w:rPr>
          <w:sz w:val="32"/>
          <w:szCs w:val="32"/>
        </w:rPr>
        <w:t>&lt;/p&gt;&lt;p&gt;&lt;img src="/static-img/75Zo3m0nl5HsslTLX2brkPHXf3ZFc4gB_94NFhGL3i0.jpeg"&gt;&lt;/p&gt;&lt;p&gt;</w:t>
      </w:r>
      <w:r>
        <w:rPr>
          <w:sz w:val="32"/>
          <w:szCs w:val="32"/>
        </w:rPr>
        <w:t>智慧与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免费资源，不仅能够让我们更快地学习新技能，还能提供最新科技动态，让我们的生活变得更加便捷。这正如含羞草一样，当它伸展出花瓣时，就像是在向世间展示其独特美丽，同时也承载了对外界环境适应能力的一种象征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直接进入：无需障碍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边界的心愿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理解到包含“直”字意味着直接而不经过任何中介或障碍时，便可明白为什么有些人渴望直接进入那样的空间或状态——无论是心理层面上的释放还是物理层面的自由移动。那是一种心灵深处渴望逃脱束缚与限制的心愿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，我们可以跨越国界、跨越时间，对那些原本遥不可及的事情进行探索。这使得人们不再受限于四周环境，而是可以尽情地享受所谓“自由”的概念，从而达到一种精神上的超脱和解放。这正如同隐形城堡里的魔法师，可以轻易地穿梭于不同维度之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含羞草实验室入口免费网站直接进入，是对人类永恒追求真知灼见与自由精神的一个完美诠释。在这个充满可能性的时代，每个人都有机会去探索未知，无论是通过实际行动还是虚拟世界中的旅程，都能为我们的生命增添色彩，使得每一次启航都充满期待，也许某天，你会成为那个揭开未来奥秘的人物。</w:t>
      </w:r>
      <w:r>
        <w:rPr>
          <w:sz w:val="32"/>
          <w:szCs w:val="32"/>
        </w:rPr>
        <w:t>&lt;/p&gt;&lt;p&gt;&lt;a href = "/doc/870525-</w:t>
      </w:r>
      <w:r>
        <w:rPr>
          <w:sz w:val="32"/>
          <w:szCs w:val="32"/>
        </w:rPr>
        <w:t>探秘含羞草实验室揭开免费网站之门的神秘</w:t>
      </w:r>
      <w:r>
        <w:rPr>
          <w:sz w:val="32"/>
          <w:szCs w:val="32"/>
        </w:rPr>
        <w:t>.doc" rel="alternate" download="870525-</w:t>
      </w:r>
      <w:r>
        <w:rPr>
          <w:sz w:val="32"/>
          <w:szCs w:val="32"/>
        </w:rPr>
        <w:t>探秘含羞草实验室揭开免费网站之门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