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孤影跌落暮色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孤影：跌落暮色中的自我探索</w:t>
      </w:r>
      <w:r>
        <w:rPr>
          <w:sz w:val="32"/>
          <w:szCs w:val="32"/>
        </w:rPr>
        <w:t>&lt;/p&gt;&lt;p&gt;&lt;img src="/static-img/xEX4f7vUWdmp7vkrUP0AFQ8wZaGF8cAtaUmksxHt8HmNUKsRDV8-eSH7Bx53vF7C.jpg"&gt;&lt;/p&gt;&lt;p&gt;</w:t>
      </w:r>
      <w:r>
        <w:rPr>
          <w:sz w:val="32"/>
          <w:szCs w:val="32"/>
        </w:rPr>
        <w:t>在一片宁静的山谷中，夕阳如同燃烧的火焰，缓缓下沉。天空渐渐染上了一抹淡淡的紫罗兰色调，仿佛是某种神秘而又悲伤的情绪的反映。在这个瞬间，一位老人站在高坡上，他的手里紧紧握着一把刻有家族印记的小刀。他的目光似乎穿透了这片被晚风轻拂过的土地，只见远处有一座古老废墟，它正悄无声息地融入到那片即将覆盖大地的暮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与遗忘》</w:t>
      </w:r>
      <w:r>
        <w:rPr>
          <w:sz w:val="32"/>
          <w:szCs w:val="32"/>
        </w:rPr>
        <w:t>&lt;/p&gt;&lt;p&gt;&lt;img src="/static-img/D3s0mZtUZVPKSJUJDdQ6aQ8wZaGF8cAtaUmksxHt8HnWSOJmQZ66PaWe8rP4UMLj1ueN0a7h6jreskZkeWOyEA.jpg"&gt;&lt;/p&gt;&lt;p&gt;</w:t>
      </w:r>
      <w:r>
        <w:rPr>
          <w:sz w:val="32"/>
          <w:szCs w:val="32"/>
        </w:rPr>
        <w:t>他曾经在那里长大，那是一座充满历史和故事的地方，每一个角落都承载着过去岁月的痕迹。但随着时间流逝，那个时代也逐渐消失在人们的心头，而他也从那个地方走了出来。他知道自己要做的事情，并不是为了重温往昔，而是在于完成一段尘封已久的人生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寻与释放》</w:t>
      </w:r>
      <w:r>
        <w:rPr>
          <w:sz w:val="32"/>
          <w:szCs w:val="32"/>
        </w:rPr>
        <w:t>&lt;/p&gt;&lt;p&gt;&lt;img src="/static-img/TKFs2WWTAEn0FrYO7x03EA8wZaGF8cAtaUmksxHt8HnWSOJmQZ66PaWe8rP4UMLj1ueN0a7h6jreskZkeWOyEA.jpg"&gt;&lt;/p&gt;&lt;p&gt;</w:t>
      </w:r>
      <w:r>
        <w:rPr>
          <w:sz w:val="32"/>
          <w:szCs w:val="32"/>
        </w:rPr>
        <w:t>老人的心情复杂，他既有归乡的心，也有挥别往昔的一份决断。他深知，在这一刻踏出脚步，就意味着永远告别那些曾经属于自己的东西。而就在他准备动身时，一阵突如其来的疾风吹得树木摇晃，他感觉到了前方传来的“跌落暮色的”呼唤，那是一种让人心寒却又无法抗拒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迷雾与觉醒》</w:t>
      </w:r>
      <w:r>
        <w:rPr>
          <w:sz w:val="32"/>
          <w:szCs w:val="32"/>
        </w:rPr>
        <w:t>&lt;/p&gt;&lt;p&gt;&lt;img src="/static-img/DMqU0V11Kfs92Fi9TncEPA8wZaGF8cAtaUmksxHt8HnWSOJmQZ66PaWe8rP4UMLj1ueN0a7h6jreskZkeWOyEA.png"&gt;&lt;/p&gt;&lt;p&gt;</w:t>
      </w:r>
      <w:r>
        <w:rPr>
          <w:sz w:val="32"/>
          <w:szCs w:val="32"/>
        </w:rPr>
        <w:t>迷雾般浓厚的情感和对未知世界的恐惧让老人犹豫不决，但内心深处，却有一股力量驱使他向前迈进。那是一个陌生的世界，对于已经习惯了安逸生活的人来说，是一种巨大的挑战。但对于那个年幼时期就开始面对死亡、生存和爱恨交织的人来说，这不过是再次回到那熟悉而又陌生的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回故土》</w:t>
      </w:r>
      <w:r>
        <w:rPr>
          <w:sz w:val="32"/>
          <w:szCs w:val="32"/>
        </w:rPr>
        <w:t>&lt;/p&gt;&lt;p&gt;&lt;img src="/static-img/IzsaJ0jjYncLlHnWRVD7Ow8wZaGF8cAtaUmksxHt8HnWSOJmQZ66PaWe8rP4UMLj1ueN0a7h6jreskZkeWOyEA.jpg"&gt;&lt;/p&gt;&lt;p&gt;</w:t>
      </w:r>
      <w:r>
        <w:rPr>
          <w:sz w:val="32"/>
          <w:szCs w:val="32"/>
        </w:rPr>
        <w:t>当夜幕完全降临下来，他终于站定脚步，抬起小刀，以一种仪式感般庄严的声音说出了“我回来”的话语。这句话，就像是一道划破寂静的大门，让所有隐藏在过去阴影中的秘密都能够重新浮现出来。他的行为，不仅仅是简单的一个决定，更是一个精神上的转折点，是对个人命运的一次深刻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与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日子里，无论是在晨曦还是午后的阳光下，或是在傍晚或夜晚，当眼前的景象触动到他的记忆的时候，他总会想起那句“跌落暮色”的宣言。当所有事情最终平静下来，那个关于家园、亲情、痛苦以及解脱的小镇变得更加清晰——它不再只属于一个地点，而成为了一个符号，代表着勇气、坚韧以及生命力的延续。在这里，有些事物虽然可能会消亡，但它们留给我们的影响，却永远不会褪去。</w:t>
      </w:r>
      <w:r>
        <w:rPr>
          <w:sz w:val="32"/>
          <w:szCs w:val="32"/>
        </w:rPr>
        <w:t>&lt;/p&gt;&lt;p&gt;&lt;a href = "/doc/870685-</w:t>
      </w:r>
      <w:r>
        <w:rPr>
          <w:sz w:val="32"/>
          <w:szCs w:val="32"/>
        </w:rPr>
        <w:t>夜幕下的孤影跌落暮色中的自我探索</w:t>
      </w:r>
      <w:r>
        <w:rPr>
          <w:sz w:val="32"/>
          <w:szCs w:val="32"/>
        </w:rPr>
        <w:t>.doc" rel="alternate" download="870685-</w:t>
      </w:r>
      <w:r>
        <w:rPr>
          <w:sz w:val="32"/>
          <w:szCs w:val="32"/>
        </w:rPr>
        <w:t>夜幕下的孤影跌落暮色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