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谢俞的屈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&lt;/p&gt;&lt;p&gt;&lt;img src="/static-img/XyLKdjGUMpGULkPDeNHvKg8wZaGF8cAtaUmksxHt8HmNUKsRDV8-eSH7Bx53vF7C.jpg"&gt;&lt;/p&gt;&lt;p&gt;</w:t>
      </w:r>
      <w:r>
        <w:rPr>
          <w:sz w:val="32"/>
          <w:szCs w:val="32"/>
        </w:rPr>
        <w:t>为什么贺朝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夏夜，贺朝和谢俞都被困在了同一个小屋里。外面下着大雨，屋内却异常安静。两人都是军队中的高级将领，一直以来互相尊敬，但是今天的情况似乎有些不同。</w:t>
      </w:r>
      <w:r>
        <w:rPr>
          <w:sz w:val="32"/>
          <w:szCs w:val="32"/>
        </w:rPr>
        <w:t>&lt;/p&gt;&lt;p&gt;&lt;img src="/static-img/84TD_UsA7OQH404MSl_K7w8wZaGF8cAtaUmksxHt8HnWSOJmQZ66PaWe8rP4UMLj1ueN0a7h6jreskZkeWOyEA.jpg"&gt;&lt;/p&gt;&lt;p&gt;</w:t>
      </w:r>
      <w:r>
        <w:rPr>
          <w:sz w:val="32"/>
          <w:szCs w:val="32"/>
        </w:rPr>
        <w:t>谁是真正的罪魁祸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在他们共同指挥的一场战役中，有一名士兵因为恐惧而逃跑，这直接导致了战斗失利。由于这个失败，整个军队都受到了质疑，而这位士兵正好就是谢俞手下的一个小弟子。他本人并不知道自己的行为给他带来了多大的后果，只是在一次偶然的机会中听闻了真相。</w:t>
      </w:r>
      <w:r>
        <w:rPr>
          <w:sz w:val="32"/>
          <w:szCs w:val="32"/>
        </w:rPr>
        <w:t>&lt;/p&gt;&lt;p&gt;&lt;img src="/static-img/byesGJiVxi9azCUk3-JSKQ8wZaGF8cAtaUmksxHt8HnWSOJmQZ66PaWe8rP4UMLj1ueN0a7h6jreskZkeWOyEA.jp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战争越来越残酷，对于那些背叛信念的人来说，不仅仅是死亡，就是屈辱。在这样的环境下，每个人都要不断地思考自己的行为是否正确，是不是应该为此负责？虽然没有任何证据证明那次逃跑确实是由他所致，但对于身为领导者的谢俞来说，这份责任感无疑使得他的心情变得复杂起来。</w:t>
      </w:r>
      <w:r>
        <w:rPr>
          <w:sz w:val="32"/>
          <w:szCs w:val="32"/>
        </w:rPr>
        <w:t>&lt;/p&gt;&lt;p&gt;&lt;img src="/static-img/obmbJvAGaxFVu_AFHqX2VA8wZaGF8cAtaUmksxHt8HnWSOJmQZ66PaWe8rP4UMLj1ueN0a7h6jreskZkeWOyEA.jp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的时候，谢俞躲在角落里，他的心潮澎湃。他知道，如果再发生类似的事情，他无法保证不会再次出卖他的部下。但他也清楚，如果真的有机会能够改变过去，那么作为一个真正的领导者，他绝不会放过。这是一个艰难的问题，也是一个需要勇气的问题。</w:t>
      </w:r>
      <w:r>
        <w:rPr>
          <w:sz w:val="32"/>
          <w:szCs w:val="32"/>
        </w:rPr>
        <w:t>&lt;/p&gt;&lt;p&gt;&lt;img src="/static-img/OBpo9di1sRVYfKW2MEYVsQ8wZaGF8cAtaUmksxHt8HnWSOJmQZ66PaWe8rP4UMLj1ueN0a7h6jreskZkeWOyEA.jp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晚，当雨声渐渐减弱的时候，一道命令响起：“所有人请到中央。”全体人员聚集在中央，然后突然间，一道声音响起：“我要问一件事：如果你不能让别人尿出来，你自己还能否保持清醒？”这一刻，全体人员明白了命令——大家必须从容忍到彻底禁止，从而达到一种自我警醒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在战场上还是在日常生活中，关于“贺朝不让谢俞尿出来”的故事成为了提醒和警示。在每个人的心里，都有这样或那样的“秘密”，但只有那些敢于面对、勇于承担责任的人才能真正走向前方。而对于那些曾经犯错又能诚恳改正的人来说，他们总有一天能够重新站立，并且成为更强大的自己。</w:t>
      </w:r>
      <w:r>
        <w:rPr>
          <w:sz w:val="32"/>
          <w:szCs w:val="32"/>
        </w:rPr>
        <w:t>&lt;/p&gt;&lt;p&gt;&lt;a href = "/doc/870896-</w:t>
      </w:r>
      <w:r>
        <w:rPr>
          <w:sz w:val="32"/>
          <w:szCs w:val="32"/>
        </w:rPr>
        <w:t>贺朝不让谢俞尿出来谢俞的屈辱之夜</w:t>
      </w:r>
      <w:r>
        <w:rPr>
          <w:sz w:val="32"/>
          <w:szCs w:val="32"/>
        </w:rPr>
        <w:t>.doc" rel="alternate" download="870896-</w:t>
      </w:r>
      <w:r>
        <w:rPr>
          <w:sz w:val="32"/>
          <w:szCs w:val="32"/>
        </w:rPr>
        <w:t>贺朝不让谢俞尿出来谢俞的屈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