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我俩开车聊天时小黄说了个啥让人笑出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开车聊天时，小黄说了个啥让人笑出声来？我们这两个男孩子在小黄的车上，开着去郊外散心的路上。阳光洒在脸上，微风吹过窗户，让这个简单的旅程显得格外舒缓。</w:t>
      </w:r>
      <w:r>
        <w:rPr>
          <w:sz w:val="32"/>
          <w:szCs w:val="32"/>
        </w:rPr>
        <w:t>&lt;/p&gt;&lt;p&gt;&lt;img src="/static-img/rrXuTGbBlSpc4l8UdJWkDOOq9_HVuVOvNTcvTti6vcpyV1v96MC5sevLQrazOLVZ.jpg"&gt;&lt;/p&gt;&lt;p&gt;“</w:t>
      </w:r>
      <w:r>
        <w:rPr>
          <w:sz w:val="32"/>
          <w:szCs w:val="32"/>
        </w:rPr>
        <w:t>哎呀，我记得小时候，我们经常一起骑自行车到处跑，你知道吗？”小黄突然提起往事，一边转动方向盘一边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那时候的生活真不一样！”我随之加入话题，“你还记得那次我们因为追逐而摔倒，然后被妈妈罚站一个月吗？”</w:t>
      </w:r>
      <w:r>
        <w:rPr>
          <w:sz w:val="32"/>
          <w:szCs w:val="32"/>
        </w:rPr>
        <w:t>&lt;/p&gt;&lt;p&gt;&lt;img src="/static-img/5MELtQqxNaTf8rSAU4Fs2uOq9_HVuVOvNTcvTti6vcrUyejyvs5CUogXvmUTQJ-EOt5-4poKFeB5s7NkBH6txQ.jpg"&gt;&lt;/p&gt;&lt;p&gt;</w:t>
      </w:r>
      <w:r>
        <w:rPr>
          <w:sz w:val="32"/>
          <w:szCs w:val="32"/>
        </w:rPr>
        <w:t>小黄哈哈大笑，“怎么可能忘呢！每当想起来，都能听到那些痛苦的呻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就像是在跳跃着从过去到现在的小步伐，每个字都充满了童年的回忆和成长的情感。正如同现在，这辆车内也充满了无尽的话语，就像是两颗相似的灵魂在交流着彼此的心事。</w:t>
      </w:r>
      <w:r>
        <w:rPr>
          <w:sz w:val="32"/>
          <w:szCs w:val="32"/>
        </w:rPr>
        <w:t>&lt;/p&gt;&lt;p&gt;&lt;img src="/static-img/hGQ0mqQ478DPgmulZ7Y72eOq9_HVuVOvNTcvTti6vcrUyejyvs5CUogXvmUTQJ-EOt5-4poKFeB5s7NkBH6txQ.jpg"&gt;&lt;/p&gt;&lt;p&gt;“</w:t>
      </w:r>
      <w:r>
        <w:rPr>
          <w:sz w:val="32"/>
          <w:szCs w:val="32"/>
        </w:rPr>
        <w:t>嘿，你还记得那个夏天，我们偷偷地去游泳池划船对决吗？”我轻声问道，而小黄眼中闪烁着好奇与期待，他点头表示他记得，那是一场关于速度、力量和策略的小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不仅让我们之间更加亲近，也让我意识到，即使时间流逝，但那些共同经历的事情仍然能够唤醒最深层次的情感。在这条由两个男孩子开车的小黄所说的道路上，无论走多远，旧日趣味总是能够伴随我们前行。</w:t>
      </w:r>
      <w:r>
        <w:rPr>
          <w:sz w:val="32"/>
          <w:szCs w:val="32"/>
        </w:rPr>
        <w:t>&lt;/p&gt;&lt;p&gt;&lt;img src="/static-img/l9RlOQFZpSYVX4J8K_QMMuOq9_HVuVOvNTcvTti6vcrUyejyvs5CUogXvmUTQJ-EOt5-4poKFeB5s7NkBH6txQ.jpg"&gt;&lt;/p&gt;&lt;p&gt;&lt;a href = "/doc/870914-</w:t>
      </w:r>
      <w:r>
        <w:rPr>
          <w:sz w:val="32"/>
          <w:szCs w:val="32"/>
        </w:rPr>
        <w:t>两个男孩子开车小黄说我俩开车聊天时小黄说了个啥让人笑出声来</w:t>
      </w:r>
      <w:r>
        <w:rPr>
          <w:sz w:val="32"/>
          <w:szCs w:val="32"/>
        </w:rPr>
        <w:t>.doc" rel="alternate" download="870914-</w:t>
      </w:r>
      <w:r>
        <w:rPr>
          <w:sz w:val="32"/>
          <w:szCs w:val="32"/>
        </w:rPr>
        <w:t>两个男孩子开车小黄说我俩开车聊天时小黄说了个啥让人笑出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