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惊现奇迹城市交通的意外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空挤公交车惊现奇迹（城市交通的意外启示）</w:t>
      </w:r>
      <w:r>
        <w:rPr>
          <w:sz w:val="32"/>
          <w:szCs w:val="32"/>
        </w:rPr>
        <w:t>&lt;/p&gt;&lt;p&gt;&lt;img src="/static-img/_LBaxIos4WGtgFr4XmFQiMJYRX-vGooNOpHbktANso63G45qr4KXA4uL-Yp6Kyo1.png"&gt;&lt;/p&gt;&lt;p&gt;</w:t>
      </w:r>
      <w:r>
        <w:rPr>
          <w:sz w:val="32"/>
          <w:szCs w:val="32"/>
        </w:rPr>
        <w:t>在公共交通中，真空挤是常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一天，市民们如往常一样踏上了早高峰的公交车。然而，这一日却不寻常，因为发生了一件让人难以置信的事情：真空挤公交车有反应了。这一事件不仅震惊了乘客，也引起了媒体和专家的广泛关注。</w:t>
      </w:r>
      <w:r>
        <w:rPr>
          <w:sz w:val="32"/>
          <w:szCs w:val="32"/>
        </w:rPr>
        <w:t>&lt;/p&gt;&lt;p&gt;&lt;img src="/static-img/M2Oh3LlQKnjvJR-3iJXK88JYRX-vGooNOpHbktANso5Bl03MiiuVpxcBaEE_MvMrAwN2SFhprxwMIUhibQrBq095g6D50UbjhIoy2VgBUXFyWbJ1gGgDgZujl8tY9bzX.jpg"&gt;&lt;/p&gt;&lt;p&gt;</w:t>
      </w:r>
      <w:r>
        <w:rPr>
          <w:sz w:val="32"/>
          <w:szCs w:val="32"/>
        </w:rPr>
        <w:t>从无到有，一场突如其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刻，当紧张和焦虑笼罩着每个人的心头时，一股不可思议的力量仿佛充斥整个车厢。人们原本习以为常的拥挤现在变得不再那么可怕，因为似乎有人或某种力量正在帮助他们找到更多空间。在这之前，每个人都只能依靠彼此来争取一点点位子，现在，那些曾经被视为理所当然的地球法则似乎已经开始改变。</w:t>
      </w:r>
      <w:r>
        <w:rPr>
          <w:sz w:val="32"/>
          <w:szCs w:val="32"/>
        </w:rPr>
        <w:t>&lt;/p&gt;&lt;p&gt;&lt;img src="/static-img/71RlzqQ46_jsQW0TlC9Vu8JYRX-vGooNOpHbktANso5Bl03MiiuVpxcBaEE_MvMrAwN2SFhprxwMIUhibQrBq095g6D50UbjhIoy2VgBUXFyWbJ1gGgDgZujl8tY9bzX.jpg"&gt;&lt;/p&gt;&lt;p&gt;</w:t>
      </w:r>
      <w:r>
        <w:rPr>
          <w:sz w:val="32"/>
          <w:szCs w:val="32"/>
        </w:rPr>
        <w:t>科学解释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些科学家尝试对这一现象进行研究，他们推断可能是由于某种未知物理效应导致。但即使面对这种未知性质的事实，社会也表现出了极大的好奇心和接受度。人们开始意识到，即便是在看似固定的规律之下，也存在着不断变化和进化的可能性。这对于那些一直希望看到改善生活质量的人来说，无疑是一份令人振奋的消息。</w:t>
      </w:r>
      <w:r>
        <w:rPr>
          <w:sz w:val="32"/>
          <w:szCs w:val="32"/>
        </w:rPr>
        <w:t>&lt;/p&gt;&lt;p&gt;&lt;img src="/static-img/ybp2cZYhWOx4ACrtdgtRMcJYRX-vGooNOpHbktANso5Bl03MiiuVpxcBaEE_MvMrAwN2SFhprxwMIUhibQrBq095g6D50UbjhIoy2VgBUXFyWbJ1gGgDgZujl8tY9bzX.jpg"&gt;&lt;/p&gt;&lt;p&gt;</w:t>
      </w:r>
      <w:r>
        <w:rPr>
          <w:sz w:val="32"/>
          <w:szCs w:val="32"/>
        </w:rPr>
        <w:t>影响深远，不只是关于汽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这个现象只发生在特定类型的公共交通工具上，但它很快就扩展到了其他领域。例如，在工作场合，员工之间原本可能存在竞争关系现在变成了合作伙伴关系；家庭成员也开始更加珍惜彼此间的情感交流，而不是单纯地追求物质利益。这种文化上的转变，对于整个社会而言都是积极且长期可持续发展的一个结果。</w:t>
      </w:r>
      <w:r>
        <w:rPr>
          <w:sz w:val="32"/>
          <w:szCs w:val="32"/>
        </w:rPr>
        <w:t>&lt;/p&gt;&lt;p&gt;&lt;img src="/static-img/Vu-VVHTpQr_PAYQkBqDbvcJYRX-vGooNOpHbktANso5Bl03MiiuVpxcBaEE_MvMrAwN2SFhprxwMIUhibQrBq095g6D50UbjhIoy2VgBUXFyWbJ1gGgDgZujl8tY9bzX.jpg"&gt;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新现象带来了许多正面的影响，但同时也带来了新的挑战。在这样的环境中，如何保持个人的界限又能促进集体合作成为了一个需要解决的问题。此外，还需要进一步探索这些自然力究竟是什么，以及它们如何影响我们的日常生活，以确保所有人都能安全、舒适地共享有限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创更美好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继续观察并学习这些“奇迹”。我们期待能够通过科技、教育以及共同努力，将这种积极向上的精神融入到我们生活中的每一个角落。不论未来会怎样，这一次真空挤公交车有反应了，让我们一起庆祝，并为实现一个更加包容、协作、幸福的人类社会而努力前行。</w:t>
      </w:r>
      <w:r>
        <w:rPr>
          <w:sz w:val="32"/>
          <w:szCs w:val="32"/>
        </w:rPr>
        <w:t>&lt;/p&gt;&lt;p&gt;&lt;a href = "/doc/871145-</w:t>
      </w:r>
      <w:r>
        <w:rPr>
          <w:sz w:val="32"/>
          <w:szCs w:val="32"/>
        </w:rPr>
        <w:t>真空挤公交车惊现奇迹城市交通的意外启示</w:t>
      </w:r>
      <w:r>
        <w:rPr>
          <w:sz w:val="32"/>
          <w:szCs w:val="32"/>
        </w:rPr>
        <w:t>.doc" rel="alternate" download="871145-</w:t>
      </w:r>
      <w:r>
        <w:rPr>
          <w:sz w:val="32"/>
          <w:szCs w:val="32"/>
        </w:rPr>
        <w:t>真空挤公交车惊现奇迹城市交通的意外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