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虚空征途太玄世界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太玄世界中，是否存在一条通往永恒的道路？</w:t>
      </w:r>
      <w:r>
        <w:rPr>
          <w:sz w:val="32"/>
          <w:szCs w:val="32"/>
        </w:rPr>
        <w:t>&lt;/p&gt;&lt;p&gt;&lt;img src="/static-img/Id9K14CYOINm9rmdnA0KAWA21HFgWIcQBUuCep9VJbxBf3Xs-aC4JWUuU9cECfnl.jpg"&gt;&lt;/p&gt;&lt;p&gt;</w:t>
      </w:r>
      <w:r>
        <w:rPr>
          <w:sz w:val="32"/>
          <w:szCs w:val="32"/>
        </w:rPr>
        <w:t>在遥远的星际边缘，有一个被称为“太玄”的神秘世界。这里不仅充满了未知与奇迹，更隐藏着一段古老而又传奇的传说——关于一场名为“战记”的战争，以及它背后的秘密。今天，我们将踏上这段旅程，一同探索这个充满神秘色彩的虚空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个角落，是你遇见了你的使命？</w:t>
      </w:r>
      <w:r>
        <w:rPr>
          <w:sz w:val="32"/>
          <w:szCs w:val="32"/>
        </w:rPr>
        <w:t>&lt;/p&gt;&lt;p&gt;&lt;img src="/static-img/ijM_UA4oiYN_bJclM3pFM2A21HFgWIcQBUuCep9VJbzZGsrgGnRD9sisjjjw-av0.jpg"&gt;&lt;/p&gt;&lt;p&gt;</w:t>
      </w:r>
      <w:r>
        <w:rPr>
          <w:sz w:val="32"/>
          <w:szCs w:val="32"/>
        </w:rPr>
        <w:t>据说，在太玄战记中，每个人都有自己的使命和任务。这是因为每个角色都来自不同的宇宙线路，他们各自带着属于自己独特的情感和故事。有些人可能是一位勇敢无畏的英雄，他为了拯救他的家园，不惜一切代价地踏上征途。而另一些人，则可能是一个冷静精明的策略家，他利用智慧来操纵局势，寻找最终胜利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不可预测的地平线？</w:t>
      </w:r>
      <w:r>
        <w:rPr>
          <w:sz w:val="32"/>
          <w:szCs w:val="32"/>
        </w:rPr>
        <w:t>&lt;/p&gt;&lt;p&gt;&lt;img src="/static-img/BFarJ9ADjyYCJZqjJqkqh2A21HFgWIcQBUuCep9VJbzZGsrgGnRD9sisjjjw-av0.jpg"&gt;&lt;/p&gt;&lt;p&gt;</w:t>
      </w:r>
      <w:r>
        <w:rPr>
          <w:sz w:val="32"/>
          <w:szCs w:val="32"/>
        </w:rPr>
        <w:t>尽管每个人都有自己的使命，但他们却不得不共同面对一个共同的问题——如何应对那些不可预测的地平线。在这些地方，时间和空间似乎都变得扭曲不定，让人的心灵也跟随着摇摆。在这样的环境下，只有真正理解了自己内心深处的声音，那些能够保持坚定信念并且不断前行的人才能真正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战斗结束，你会发现什么样的真理？</w:t>
      </w:r>
      <w:r>
        <w:rPr>
          <w:sz w:val="32"/>
          <w:szCs w:val="32"/>
        </w:rPr>
        <w:t>&lt;/p&gt;&lt;p&gt;&lt;img src="/static-img/mv_UpmOi0-X0-FpVE7e4TmA21HFgWIcQBUuCep9VJbzZGsrgGnRD9sisjjjw-av0.jpg"&gt;&lt;/p&gt;&lt;p&gt;</w:t>
      </w:r>
      <w:r>
        <w:rPr>
          <w:sz w:val="32"/>
          <w:szCs w:val="32"/>
        </w:rPr>
        <w:t>然而，无论多么艰难困苦，当战斗最终迎来了结束时，那份辛劳与牺牲所铸就的心得，将让所有参与者们找到一种新的真理。这并不意味着他们获得了答案，而是他们学会了一种更深层次的情感联系，这种联系超越了任何具体事物，它是连接彼此、连接宇宙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方，是那片广袤天地里最美丽的地方？</w:t>
      </w:r>
      <w:r>
        <w:rPr>
          <w:sz w:val="32"/>
          <w:szCs w:val="32"/>
        </w:rPr>
        <w:t>&lt;/p&gt;&lt;p&gt;&lt;img src="/static-img/5xYqdLEUz9iTUWFiRxFhrWA21HFgWIcQBUuCep9VJbzZGsrgGnRD9sisjjjw-av0.jpg"&gt;&lt;/p&gt;&lt;p&gt;</w:t>
      </w:r>
      <w:r>
        <w:rPr>
          <w:sz w:val="32"/>
          <w:szCs w:val="32"/>
        </w:rPr>
        <w:t>经过漫长而残酷的战斗之后，每个角色都会有一段宁静之时，这时候，他们才会开始寻找那个位于广袤天地中的最美丽的地方。在那里，没有战争，没有争斗，只剩下纯净的心灵与自然界完美融合的一幕。这也是为什么人们总是在太玄战记中追求这份宁静，因为只有这样，他们才能真正理解到生命本身就是一种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否真的存在一条通往永恒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从这个旅程中学到的那样，在寻找答案的时候，我们其实已经成为了自己生命故事的一部分。而对于那些勇敢追梦的人来说，不管未来怎样变化，他们依然会继续前行，因为这是他们选择过来的方式，也是他们生活意义的一部分。所以，答案很简单，那条通往永恒之路，就藏于我们的内心，而不是外界某个具体地点。当我们用全副武装的心去拥抱每一次挑战，用开放的心去接受一切变迁时，那么无论走到哪里，都能找到属于自己的那片永恒。如果你准备好了，请加入我们，一起踏上这一段令人向往但又充满未知的小小旅行吧！</w:t>
      </w:r>
      <w:r>
        <w:rPr>
          <w:sz w:val="32"/>
          <w:szCs w:val="32"/>
        </w:rPr>
        <w:t>&lt;/p&gt;&lt;p&gt;&lt;a href = "/doc/871152-</w:t>
      </w:r>
      <w:r>
        <w:rPr>
          <w:sz w:val="32"/>
          <w:szCs w:val="32"/>
        </w:rPr>
        <w:t>太玄战记虚空征途太玄世界的无尽冒险</w:t>
      </w:r>
      <w:r>
        <w:rPr>
          <w:sz w:val="32"/>
          <w:szCs w:val="32"/>
        </w:rPr>
        <w:t>.doc" rel="alternate" download="871152-</w:t>
      </w:r>
      <w:r>
        <w:rPr>
          <w:sz w:val="32"/>
          <w:szCs w:val="32"/>
        </w:rPr>
        <w:t>太玄战记虚空征途太玄世界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