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的笑声与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中，我们将深入探索那些不曾被公之于众的故事，揭开小清欢那颗温柔而坚韧的心灵。以下是我们对这本番外的分段描述：</w:t>
      </w:r>
      <w:r>
        <w:rPr>
          <w:sz w:val="32"/>
          <w:szCs w:val="32"/>
        </w:rPr>
        <w:t>&lt;/p&gt;&lt;p&gt;&lt;img src="/static-img/vqHHyj1YoDtA8EiejbQZTrfaCQ_9ou0LiPOB7_53wgcQ4lt34n82gEl3RpyjEEmd.jpg"&gt;&lt;/p&gt;&lt;p&gt;</w:t>
      </w:r>
      <w:r>
        <w:rPr>
          <w:sz w:val="32"/>
          <w:szCs w:val="32"/>
        </w:rPr>
        <w:t>小清欢的童年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小清欢就拥有着一颗善良而乐观的心。她的一生都充满了无数个美好的回忆，这些回忆如同宝贵的珍珠一样，在她心中闪耀。</w:t>
      </w:r>
      <w:r>
        <w:rPr>
          <w:sz w:val="32"/>
          <w:szCs w:val="32"/>
        </w:rPr>
        <w:t>&lt;/p&gt;&lt;p&gt;&lt;img src="/static-img/vw4KMPRUDYTPh5v1F7v0m7faCQ_9ou0LiPOB7_53wgeCbccnsCeEOVoiCCdWrVvMiZSpOvHcD4_5vtPa2LEdy3jVsKBjR_sjyDlkWbPmq0OeUNlk8t33RucRm0D7tVghZtnqope2ObHgqsxmdCf84kj1Tp7oJHPXdu1ucDEOxuU.jpg"&gt;&lt;/p&gt;&lt;p&gt;</w:t>
      </w:r>
      <w:r>
        <w:rPr>
          <w:sz w:val="32"/>
          <w:szCs w:val="32"/>
        </w:rPr>
        <w:t>小清欢与初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第一份爱情，就像是一首美妙的旋律，它给了她生命中的色彩和温度。当那个夏天结束时，她也许已经明白了什么叫做爱，但更多的是那种无法言说的感受。</w:t>
      </w:r>
      <w:r>
        <w:rPr>
          <w:sz w:val="32"/>
          <w:szCs w:val="32"/>
        </w:rPr>
        <w:t>&lt;/p&gt;&lt;p&gt;&lt;img src="/static-img/3BdUkzeIc2KKYb8rV-OQ-7faCQ_9ou0LiPOB7_53wgeCbccnsCeEOVoiCCdWrVvMiZSpOvHcD4_5vtPa2LEdy3jVsKBjR_sjyDlkWbPmq0OeUNlk8t33RucRm0D7tVghZtnqope2ObHgqsxmdCf84kj1Tp7oJHPXdu1ucDEOxuU.png"&gt;&lt;/p&gt;&lt;p&gt;</w:t>
      </w:r>
      <w:r>
        <w:rPr>
          <w:sz w:val="32"/>
          <w:szCs w:val="32"/>
        </w:rPr>
        <w:t>小清欢成长为一名医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清欢逐渐成长为了一位优秀的医生。她的职业使她见证了生命最脆弱的时候，也见证了人性的光辉。在这个过程中，她学会了用自己的方式去照顾每一个病人。</w:t>
      </w:r>
      <w:r>
        <w:rPr>
          <w:sz w:val="32"/>
          <w:szCs w:val="32"/>
        </w:rPr>
        <w:t>&lt;/p&gt;&lt;p&gt;&lt;img src="/static-img/X6YY7plFjidxNjIuC0Q8UrfaCQ_9ou0LiPOB7_53wgeCbccnsCeEOVoiCCdWrVvMiZSpOvHcD4_5vtPa2LEdy3jVsKBjR_sjyDlkWbPmq0OeUNlk8t33RucRm0D7tVghZtnqope2ObHgqsxmdCf84kj1Tp7oJHPXdu1ucDEOxuU.png"&gt;&lt;/p&gt;&lt;p&gt;</w:t>
      </w:r>
      <w:r>
        <w:rPr>
          <w:sz w:val="32"/>
          <w:szCs w:val="32"/>
        </w:rPr>
        <w:t>小清欢遇到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清欢在医院里遇到了一个神秘的人，那个人总是在医院走动，却没有任何身份标识。他仿佛是一个守护者，总是出现在需要帮助的人身边。他们之间可能存在一种不可言喻的情感纽带。</w:t>
      </w:r>
      <w:r>
        <w:rPr>
          <w:sz w:val="32"/>
          <w:szCs w:val="32"/>
        </w:rPr>
        <w:t>&lt;/p&gt;&lt;p&gt;&lt;img src="/static-img/gw7BQi8252EXaCYmqK2Hx7faCQ_9ou0LiPOB7_53wgeCbccnsCeEOVoiCCdWrVvMiZSpOvHcD4_5vtPa2LEdy3jVsKBjR_sjyDlkWbPmq0OeUNlk8t33RucRm0D7tVghZtnqope2ObHgqsxmdCf84kj1Tp7oJHPXdu1ucDEOxuU.png"&gt;&lt;/p&gt;&lt;p&gt;</w:t>
      </w:r>
      <w:r>
        <w:rPr>
          <w:sz w:val="32"/>
          <w:szCs w:val="32"/>
        </w:rPr>
        <w:t>未删减版：真实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正是关于这些真实的情感表达。这本书让读者可以更加接近小 清 欢 的内心世界，更深刻地理解她的每一次选择和行动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勇气的小试牛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未删减版本中，我们将看到小 清 欢 在爱情、工作甚至生活中的种种尝试。她面对困难时展现出的勇气，让人敬佩，同时也让人觉得自己要多努力一些才能达到这样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与挑战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幸福来得自然，但它并不意味着缺乏挑战。《小 清 欢 番外 未 删 减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展示了一位女人的完整性，无论是在感情上还是在事业上，都是一次又一次地寻求平衡和完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阅读《小 清 欢 番外 未 删 减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不仅能够了解到作者对于角色的细致描绘，还能体会到作品所传递的情感共鸣。这本书无疑是一部值得推荐的大作，为读者提供了一次深入浅出的旅行，不仅视觉上的震撼，而且精神上的触动，是一场既温馨又激励人的旅程。</w:t>
      </w:r>
      <w:r>
        <w:rPr>
          <w:sz w:val="32"/>
          <w:szCs w:val="32"/>
        </w:rPr>
        <w:t>&lt;/p&gt;&lt;p&gt;&lt;a href = "/doc/871263-</w:t>
      </w:r>
      <w:r>
        <w:rPr>
          <w:sz w:val="32"/>
          <w:szCs w:val="32"/>
        </w:rPr>
        <w:t>小清欢番外未删减的笑声与泪水</w:t>
      </w:r>
      <w:r>
        <w:rPr>
          <w:sz w:val="32"/>
          <w:szCs w:val="32"/>
        </w:rPr>
        <w:t>.doc" rel="alternate" download="871263-</w:t>
      </w:r>
      <w:r>
        <w:rPr>
          <w:sz w:val="32"/>
          <w:szCs w:val="32"/>
        </w:rPr>
        <w:t>小清欢番外未删减的笑声与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