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穿越架空奇幻冒险</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扶摇皇后小说？</w:t>
      </w:r>
      <w:r>
        <w:rPr>
          <w:sz w:val="32"/>
          <w:szCs w:val="32"/>
        </w:rPr>
        <w:t>&lt;/p&gt;&lt;p&gt;&lt;img src="/static-img/AzBXY20JWRBtwBdC0pMbUIsbh5xU18WfN2Sq2HyKV55OioQbJYVxoKPd0IO8qmtK.png"&gt;&lt;/p&gt;&lt;p&gt;</w:t>
      </w:r>
      <w:r>
        <w:rPr>
          <w:sz w:val="32"/>
          <w:szCs w:val="32"/>
        </w:rPr>
        <w:t>扶摇皇后小说是一部由著名网络作家笔下的奇幻冒险小说，讲述了一个女主角从平凡的农村少女一跃成为帝王的传奇故事。这部作品以其独特的世界观和精彩纷呈的情节深受读者喜爱。对于那些对传统宫廷剧情感到厌倦或者渴望探索新的奇幻世界的人来说，扶摇皇后提供了一个绝佳的阅读选择。</w:t>
      </w:r>
      <w:r>
        <w:rPr>
          <w:sz w:val="32"/>
          <w:szCs w:val="32"/>
        </w:rPr>
        <w:t xml:space="preserve">&lt;/p&gt;&lt;p&gt;2. </w:t>
      </w:r>
      <w:r>
        <w:rPr>
          <w:sz w:val="32"/>
          <w:szCs w:val="32"/>
        </w:rPr>
        <w:t>为何称之为“扶摇”？</w:t>
      </w:r>
      <w:r>
        <w:rPr>
          <w:sz w:val="32"/>
          <w:szCs w:val="32"/>
        </w:rPr>
        <w:t>&lt;/p&gt;&lt;p&gt;&lt;img src="/static-img/5--Dwp0W2xViEcXonNJd0osbh5xU18WfN2Sq2HyKV5549-WOgw9uo7fbDPgxKcgcsbWyqNH3gT1ZsNJLG3MRtwlr9bKILFbdE0oiYj--E5FHa72xW7Qu9AqxlaB2z7918QhdsLBc0MpgmXauLZc4y4Stcx5h9tGy1hWTSEDuJ3qNWBBVfzn2A9y6Nrac-tbR.png"&gt;&lt;/p&gt;&lt;p&gt;</w:t>
      </w:r>
      <w:r>
        <w:rPr>
          <w:sz w:val="32"/>
          <w:szCs w:val="32"/>
        </w:rPr>
        <w:t>在这部小说中，“扶摇”这个词不仅仅是一个简单的地理名称，而是代表了一种力量和意志力的象征。在故事中，无数人因为自己的能力或命运，被迫离开他们所依恋的地方去另一个未知的地方。这种被动而又强大的力量，就如同天风一样，将人们带向不同的未来，这正是“扶摇”的含义所在。</w:t>
      </w:r>
      <w:r>
        <w:rPr>
          <w:sz w:val="32"/>
          <w:szCs w:val="32"/>
        </w:rPr>
        <w:t xml:space="preserve">&lt;/p&gt;&lt;p&gt;3. </w:t>
      </w:r>
      <w:r>
        <w:rPr>
          <w:sz w:val="32"/>
          <w:szCs w:val="32"/>
        </w:rPr>
        <w:t>书中的女主角如何崛起？</w:t>
      </w:r>
      <w:r>
        <w:rPr>
          <w:sz w:val="32"/>
          <w:szCs w:val="32"/>
        </w:rPr>
        <w:t>&lt;/p&gt;&lt;p&gt;&lt;img src="/static-img/yqqMei1B6chalrcEm6dN9Ysbh5xU18WfN2Sq2HyKV5549-WOgw9uo7fbDPgxKcgcsbWyqNH3gT1ZsNJLG3MRtwlr9bKILFbdE0oiYj--E5FHa72xW7Qu9AqxlaB2z7918QhdsLBc0MpgmXauLZc4y4Stcx5h9tGy1hWTSEDuJ3qNWBBVfzn2A9y6Nrac-tbR.jpg"&gt;&lt;/p&gt;&lt;p&gt;</w:t>
      </w:r>
      <w:r>
        <w:rPr>
          <w:sz w:val="32"/>
          <w:szCs w:val="32"/>
        </w:rPr>
        <w:t>书中的女主角，从一介平民开始，她通过不断地学习、实践和斗争，最终成为了那个时代最有权势的人物之一。她的一生充满了挑战与机遇，每一次失败都是通往成功道路上的重要一步。在这个过程中，她学会了如何利用她的智慧和勇气来应对各种困难，并最终站到了最高峰。</w:t>
      </w:r>
      <w:r>
        <w:rPr>
          <w:sz w:val="32"/>
          <w:szCs w:val="32"/>
        </w:rPr>
        <w:t xml:space="preserve">&lt;/p&gt;&lt;p&gt;4. </w:t>
      </w:r>
      <w:r>
        <w:rPr>
          <w:sz w:val="32"/>
          <w:szCs w:val="32"/>
        </w:rPr>
        <w:t>冒险与魔法：故事的核心元素</w:t>
      </w:r>
      <w:r>
        <w:rPr>
          <w:sz w:val="32"/>
          <w:szCs w:val="32"/>
        </w:rPr>
        <w:t>&lt;/p&gt;&lt;p&gt;&lt;img src="/static-img/Oa3v0xMu5uYMNegAVCufw4sbh5xU18WfN2Sq2HyKV5549-WOgw9uo7fbDPgxKcgcsbWyqNH3gT1ZsNJLG3MRtwlr9bKILFbdE0oiYj--E5FHa72xW7Qu9AqxlaB2z7918QhdsLBc0MpgmXauLZc4y4Stcx5h9tGy1hWTSEDuJ3qNWBBVfzn2A9y6Nrac-tbR.png"&gt;&lt;/p&gt;&lt;p&gt;</w:t>
      </w:r>
      <w:r>
        <w:rPr>
          <w:sz w:val="32"/>
          <w:szCs w:val="32"/>
        </w:rPr>
        <w:t>在《扶摇皇后》里，不仅有着复杂多变的人物关系，还有丰富多彩的魔法系统。随着故事发展，女主角逐渐掌握更多高级魔法技能，这些技能不仅帮助她克服困难，也使她在政治斗争中占据优势。同时，冒险作为引领情节发展的手段，使得整个故事情节更加紧张刺激，让读者持续关注下去。</w:t>
      </w:r>
      <w:r>
        <w:rPr>
          <w:sz w:val="32"/>
          <w:szCs w:val="32"/>
        </w:rPr>
        <w:t xml:space="preserve">&lt;/p&gt;&lt;p&gt;5. </w:t>
      </w:r>
      <w:r>
        <w:rPr>
          <w:sz w:val="32"/>
          <w:szCs w:val="32"/>
        </w:rPr>
        <w:t>网络文学中的经典之作</w:t>
      </w:r>
      <w:r>
        <w:rPr>
          <w:sz w:val="32"/>
          <w:szCs w:val="32"/>
        </w:rPr>
        <w:t>&lt;/p&gt;&lt;p&gt;&lt;img src="/static-img/OX5O9Jh5kwTR03yGi4_iGYsbh5xU18WfN2Sq2HyKV5549-WOgw9uo7fbDPgxKcgcsbWyqNH3gT1ZsNJLG3MRtwlr9bKILFbdE0oiYj--E5FHa72xW7Qu9AqxlaB2z7918QhdsLBc0MpgmXauLZc4y4Stcx5h9tGy1hWTSEDuJ3qNWBBVfzn2A9y6Nrac-tbR.jpg"&gt;&lt;/p&gt;&lt;p&gt;</w:t>
      </w:r>
      <w:r>
        <w:rPr>
          <w:sz w:val="32"/>
          <w:szCs w:val="32"/>
        </w:rPr>
        <w:t>《扶摇皇后》的成功并非偶然，它吸引了一大批忠实粉丝群体，而且还被改编成了电视剧等其他形式，为广大读者提供了更多样的娱乐体验。这也说明，《扶游》已经成为网络文学界的一个经典之作，其影响力远超出单纯的小说领域，它构建了一片庞大的文化帝国。</w:t>
      </w:r>
      <w:r>
        <w:rPr>
          <w:sz w:val="32"/>
          <w:szCs w:val="32"/>
        </w:rPr>
        <w:t xml:space="preserve">&lt;/p&gt;&lt;p&gt;6. </w:t>
      </w:r>
      <w:r>
        <w:rPr>
          <w:sz w:val="32"/>
          <w:szCs w:val="32"/>
        </w:rPr>
        <w:t>如何获取《扶游》全文免费阅读？</w:t>
      </w:r>
      <w:r>
        <w:rPr>
          <w:sz w:val="32"/>
          <w:szCs w:val="32"/>
        </w:rPr>
        <w:t>&lt;/p&gt;&lt;p&gt;</w:t>
      </w:r>
      <w:r>
        <w:rPr>
          <w:sz w:val="32"/>
          <w:szCs w:val="32"/>
        </w:rPr>
        <w:t>对于那些想深入了解这部作品或者想要享受其中乐趣的小伙伴们，不必担心，因为现在就可以通过搜索关键词“免费阅读全文</w:t>
      </w:r>
      <w:r>
        <w:rPr>
          <w:sz w:val="32"/>
          <w:szCs w:val="32"/>
        </w:rPr>
        <w:t>txt”</w:t>
      </w:r>
      <w:r>
        <w:rPr>
          <w:sz w:val="32"/>
          <w:szCs w:val="32"/>
        </w:rPr>
        <w:t>找到相关资源。此外，有一些电子书平台也会将此类优秀作品收录进来，为用户提供便捷且高质量的阅读体验。</w:t>
      </w:r>
      <w:r>
        <w:rPr>
          <w:sz w:val="32"/>
          <w:szCs w:val="32"/>
        </w:rPr>
        <w:t>&lt;/p&gt;&lt;p&gt;&lt;a href = "/doc/871513-</w:t>
      </w:r>
      <w:r>
        <w:rPr>
          <w:sz w:val="32"/>
          <w:szCs w:val="32"/>
        </w:rPr>
        <w:t>扶摇皇后小说免费阅读全文</w:t>
      </w:r>
      <w:r>
        <w:rPr>
          <w:sz w:val="32"/>
          <w:szCs w:val="32"/>
        </w:rPr>
        <w:t>txt</w:t>
      </w:r>
      <w:r>
        <w:rPr>
          <w:sz w:val="32"/>
          <w:szCs w:val="32"/>
        </w:rPr>
        <w:t>穿越架空奇幻冒险</w:t>
      </w:r>
      <w:r>
        <w:rPr>
          <w:sz w:val="32"/>
          <w:szCs w:val="32"/>
        </w:rPr>
        <w:t>.doc" rel="alternate" download="871513-</w:t>
      </w:r>
      <w:r>
        <w:rPr>
          <w:sz w:val="32"/>
          <w:szCs w:val="32"/>
        </w:rPr>
        <w:t>扶摇皇后小说免费阅读全文</w:t>
      </w:r>
      <w:r>
        <w:rPr>
          <w:sz w:val="32"/>
          <w:szCs w:val="32"/>
        </w:rPr>
        <w:t>txt</w:t>
      </w:r>
      <w:r>
        <w:rPr>
          <w:sz w:val="32"/>
          <w:szCs w:val="32"/>
        </w:rPr>
        <w:t>穿越架空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