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后的生活调整面对新的开始和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已经离婚了，面对新的开始和挑战</w:t>
      </w:r>
      <w:r>
        <w:rPr>
          <w:sz w:val="32"/>
          <w:szCs w:val="32"/>
        </w:rPr>
        <w:t>&lt;/p&gt;&lt;p&gt;&lt;img src="/static-img/MfCUT1uaR6Dayn2EgDsFd8hD0T_E4fuOo64EnjHK419sNn81KfyrwCdmmi-iMu6j.jpg"&gt;&lt;/p&gt;&lt;p&gt;</w:t>
      </w:r>
      <w:r>
        <w:rPr>
          <w:sz w:val="32"/>
          <w:szCs w:val="32"/>
        </w:rPr>
        <w:t>为什么选择离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走向离婚的道路之前，我们花费了无数个夜晚思考、讨论和争吵。每一次的争吵都像是剑拔弩张的火山口，随时可能爆发。但是，有时候，最好的选择就是放手，让那些无法修复的事物自然消散。我们的关系中存在太多不可调和的差异，使得我们之间的沟通变得越来越困难。</w:t>
      </w:r>
      <w:r>
        <w:rPr>
          <w:sz w:val="32"/>
          <w:szCs w:val="32"/>
        </w:rPr>
        <w:t>&lt;/p&gt;&lt;p&gt;&lt;img src="/static-img/ux1rSedk64RveGMxpCp43shD0T_E4fuOo64EnjHK41__Fp0gpGwJeWitsd7iTGePNIugqAZpXSPRR_mlSlHhzZrwiaXuiBJz07Z2ANhmCuMiX0TsnT3dQWAzqDk1FOAlNfbcBf5IPD4O_jG0_j8L_eVUWNa3tkpvLNkOUl4U5970_vnGL0-oz1EJXIpZJhrY.jpg"&gt;&lt;/p&gt;&lt;p&gt;</w:t>
      </w:r>
      <w:r>
        <w:rPr>
          <w:sz w:val="32"/>
          <w:szCs w:val="32"/>
        </w:rPr>
        <w:t>离婚后的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终于到来，当陪伴了我们好几年的合约书签字完毕，我们的心情各不相同。我感到释然，因为我知道这将是一个新开始；而他，则显得有些沮丧，对未来的前景充满疑问。在那个周末，我一个人回到了空荡荡的小公寓里，那一刻，我明白离开并不意味着结束，而是为自己找到了一个重新出发的地方。</w:t>
      </w:r>
      <w:r>
        <w:rPr>
          <w:sz w:val="32"/>
          <w:szCs w:val="32"/>
        </w:rPr>
        <w:t>&lt;/p&gt;&lt;p&gt;&lt;img src="/static-img/FDrPNMdVrMsAat_D1dVMuchD0T_E4fuOo64EnjHK41__Fp0gpGwJeWitsd7iTGePNIugqAZpXSPRR_mlSlHhzZrwiaXuiBJz07Z2ANhmCuMiX0TsnT3dQWAzqDk1FOAlNfbcBf5IPD4O_jG0_j8L_eVUWNa3tkpvLNkOUl4U5970_vnGL0-oz1EJXIpZJhrY.png"&gt;&lt;/p&gt;&lt;p&gt;</w:t>
      </w:r>
      <w:r>
        <w:rPr>
          <w:sz w:val="32"/>
          <w:szCs w:val="32"/>
        </w:rPr>
        <w:t>处理与子女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，是家庭生活中的核心，他们对父母离异总会有所感知。为了减轻他们的情绪波动，我们尽量保持冷静，不要让孩子感觉到自己的世界被打破。而且，在这个过程中，我意识到作为母亲或父亲，每个人都应该成为孩子最可靠的人，无论外界如何变迁。</w:t>
      </w:r>
      <w:r>
        <w:rPr>
          <w:sz w:val="32"/>
          <w:szCs w:val="32"/>
        </w:rPr>
        <w:t>&lt;/p&gt;&lt;p&gt;&lt;img src="/static-img/xzcft8wjJfwTKSRy4YHhV8hD0T_E4fuOo64EnjHK41__Fp0gpGwJeWitsd7iTGePNIugqAZpXSPRR_mlSlHhzZrwiaXuiBJz07Z2ANhmCuMiX0TsnT3dQWAzqDk1FOAlNfbcBf5IPD4O_jG0_j8L_eVUWNa3tkpvLNkOUl4U5970_vnGL0-oz1EJXIpZJhrY.jpg"&gt;&lt;/p&gt;&lt;p&gt;</w:t>
      </w:r>
      <w:r>
        <w:rPr>
          <w:sz w:val="32"/>
          <w:szCs w:val="32"/>
        </w:rPr>
        <w:t>经济上的重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问题往往是导致分手的一个重要因素，但它同样也是解决之道。当两个人共同创造了一份财务计划时，虽然这不是一件容易的事情，但它也成为了我们共同努力的一部分。这份计划帮助我们理解彼此对于金钱管理方式的不同看法，并且找到一种平衡点，以确保我们的日常生活能够维持下去。</w:t>
      </w:r>
      <w:r>
        <w:rPr>
          <w:sz w:val="32"/>
          <w:szCs w:val="32"/>
        </w:rPr>
        <w:t>&lt;/p&gt;&lt;p&gt;&lt;img src="/static-img/kMQoIJv-MSwhX3zMhMwUsshD0T_E4fuOo64EnjHK41__Fp0gpGwJeWitsd7iTGePNIugqAZpXSPRR_mlSlHhzZrwiaXuiBJz07Z2ANhmCuMiX0TsnT3dQWAzqDk1FOAlNfbcBf5IPD4O_jG0_j8L_eVUWNa3tkpvLNkOUl4U5970_vnGL0-oz1EJXIpZJhrY.jpg"&gt;&lt;/p&gt;&lt;p&gt;</w:t>
      </w:r>
      <w:r>
        <w:rPr>
          <w:sz w:val="32"/>
          <w:szCs w:val="32"/>
        </w:rPr>
        <w:t>人际关系中的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段时间之后，当我逐渐适应单身生活的时候，我发现自己可以更加专注于我的兴趣爱好，也能更好地了解自己的需求和欲望。这让我认识到，即使是在人生的某个阶段失去了伴侣，也完全有可能建立起更加健康的人际网络，这些关系能够给予你更多支持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各自都在寻找属于自己的幸福路径。我相信，只要心存善意并愿意尝试，不管过去发生了什么，都有机会再次遇见真正珍贵的人生中的伙伴。而对于现有的关系来说，即使是一段艰难但又宝贵的经历，它也会教会我成为一个更加成熟、宽容以及勇敢的人。在未来，无论何种形式，只要能找到内心深处那份真实的情感，那么一切都是值得拥抱的一步。</w:t>
      </w:r>
      <w:r>
        <w:rPr>
          <w:sz w:val="32"/>
          <w:szCs w:val="32"/>
        </w:rPr>
        <w:t>&lt;/p&gt;&lt;p&gt;&lt;a href = "/doc/871538-</w:t>
      </w:r>
      <w:r>
        <w:rPr>
          <w:sz w:val="32"/>
          <w:szCs w:val="32"/>
        </w:rPr>
        <w:t>离婚后的生活调整面对新的开始和挑战</w:t>
      </w:r>
      <w:r>
        <w:rPr>
          <w:sz w:val="32"/>
          <w:szCs w:val="32"/>
        </w:rPr>
        <w:t>.doc" rel="alternate" download="871538-</w:t>
      </w:r>
      <w:r>
        <w:rPr>
          <w:sz w:val="32"/>
          <w:szCs w:val="32"/>
        </w:rPr>
        <w:t>离婚后的生活调整面对新的开始和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