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国黑暗影翼揭秘纳粹末期的荒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国黑暗影翼：揭秘纳粹末期的荒淫生活</w:t>
      </w:r>
      <w:r>
        <w:rPr>
          <w:sz w:val="32"/>
          <w:szCs w:val="32"/>
        </w:rPr>
        <w:t>&lt;/p&gt;&lt;p&gt;&lt;img src="/static-img/dLtRZkMr8JT0UhJkrQMyDaWszZJyDTu-kcg7Bh2IcSkFvbfrcEM7Q2bPG9WSjy29.jpg"&gt;&lt;/p&gt;&lt;p&gt;</w:t>
      </w:r>
      <w:r>
        <w:rPr>
          <w:sz w:val="32"/>
          <w:szCs w:val="32"/>
        </w:rPr>
        <w:t>在历史的长河中，纳粹德国无疑是极权统治和暴行的象征。然而，在这场政治野心与军事侵略交织的悲剧之中，也有着一段被遗忘、却又令人震惊的人性丑态——那就是纳粹末期的荒淫史。在电影《纳粹荒淫史 电影》等作品中，这段历史被捕捉并展现给了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狂欢与道德沦丧</w:t>
      </w:r>
      <w:r>
        <w:rPr>
          <w:sz w:val="32"/>
          <w:szCs w:val="32"/>
        </w:rPr>
        <w:t>&lt;/p&gt;&lt;p&gt;&lt;img src="/static-img/WnobpI_lfeywD3_idJoz06WszZJyDTu-kcg7Bh2IcSnFKPWTgwXAC06f675N7uyr.jpg"&gt;&lt;/p&gt;&lt;p&gt;</w:t>
      </w:r>
      <w:r>
        <w:rPr>
          <w:sz w:val="32"/>
          <w:szCs w:val="32"/>
        </w:rPr>
        <w:t>随着战争走向尾声，納粹党内高层开始放松对民众生活的一些控制。这意味着他们可以更为自由地寻求娱乐方式之一——性欲满足。在柏林、慕尼黑以及其他城市，官员们举办豪华晚宴，他们不仅饮酒作乐，还进行色情表演和乱伦行为。这些活动不仅涉及普通士兵，还包括高级将领和政客。他们用这样的方式来麻痺自己对于即将到来的失败感，而这种逃避也成为了他们道德沦丧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异化与残酷实验</w:t>
      </w:r>
      <w:r>
        <w:rPr>
          <w:sz w:val="32"/>
          <w:szCs w:val="32"/>
        </w:rPr>
        <w:t>&lt;/p&gt;&lt;p&gt;&lt;img src="/static-img/31UQjeX8hioq_ie3FxOHJKWszZJyDTu-kcg7Bh2IcSnFKPWTgwXAC06f675N7uyr.jpg"&gt;&lt;/p&gt;&lt;p&gt;</w:t>
      </w:r>
      <w:r>
        <w:rPr>
          <w:sz w:val="32"/>
          <w:szCs w:val="32"/>
        </w:rPr>
        <w:t>在战时环境下，由于男性大量投入前线，女性成了社会经济上的重要力量。但是，对于那些试图挑战传统角色定位或持不同意见的女性来说，一种新的恐惧出现了——她们可能会被送往集中营，并成为纳粹医生们进行所谓“医学研究”的对象。这包括了各种形式的心理学实验，如强迫性格改变、生育控制手术，以及最终导致死亡的手术。此外，有证据显示，即使是在战争结束之前，不少女性仍然遭受了类似的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族平等？只在床上？</w:t>
      </w:r>
      <w:r>
        <w:rPr>
          <w:sz w:val="32"/>
          <w:szCs w:val="32"/>
        </w:rPr>
        <w:t>&lt;/p&gt;&lt;p&gt;&lt;img src="/static-img/8adJcfCQibxnDvzrqHFAiaWszZJyDTu-kcg7Bh2IcSnFKPWTgwXAC06f675N7uyr.jpg"&gt;&lt;/p&gt;&lt;p&gt;</w:t>
      </w:r>
      <w:r>
        <w:rPr>
          <w:sz w:val="32"/>
          <w:szCs w:val="32"/>
        </w:rPr>
        <w:t>尽管纳粹宣扬其种族优越论，但实际上，他们并不完全排斥所有非阿里安人群参与性的互动。在某些情况下，即便是犹太人、罗马人的女子也能通过特定的渠道获得某些程度上的接触机会。不过，这种“平等”通常限于私密空间，只要她能够提供服务而不是竞争或者威胁到白人男子的地位。这种双重标准体现出一种混乱且不可持续的人口政策，它既反映了一种深刻的文化冲突，也预示着即将到来的解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同性恋运动与压制</w:t>
      </w:r>
      <w:r>
        <w:rPr>
          <w:sz w:val="32"/>
          <w:szCs w:val="32"/>
        </w:rPr>
        <w:t>&lt;/p&gt;&lt;p&gt;&lt;img src="/static-img/B-qf4qOEPxR36uKdgvUlQqWszZJyDTu-kcg7Bh2IcSnFKPWTgwXAC06f675N7uyr.jpg"&gt;&lt;/p&gt;&lt;p&gt;</w:t>
      </w:r>
      <w:r>
        <w:rPr>
          <w:sz w:val="32"/>
          <w:szCs w:val="32"/>
        </w:rPr>
        <w:t>虽然早期希特勒曾经支持过一些同性恋组织，但随着时间推移，他变得更加严厉地打击任何他认为威胁到他的权力结构的事物。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初，由于担忧英国的情报机构利用同性恋网络作为间谍活动基础，最终导致了对男同性的大规模逮捕和迫害。这一事件进一步加剧了已经紧张的情绪，同时也是对个人自由的一次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消亡与审美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消亡过程的一部分，艺术家们面临巨大的压力必须符合官方审查标准。一旦作品中的内容包含反抗或批判元素，就会被视为叛逆行为而受到惩罚。此外，与此同时，一些艺术家甚至选择以自己的方式回应这一局面，比如通过隐喻或象征来表达对当下的抵抗心理。而另一方面，当权者则利用艺术作为宣传工具，将自己的形象塑造成超凡脱俗，以此来巩固自身合法性的神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行动与后果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多关于最后时刻納粹领导人的私生活存在争议，但是档案记录显示，大多数高级官员都没有停止过寻求个人满足，因为这是一个需要保持士气的情况。但正是在这样的背景下，他们忽略了真正的问题：国家正在崩溃，而他们自己的未来也岌岌可危。当真相渐渐浮出水面，那些曾经享受特权的人发现自己站在边缘，被公众抨击，被法律追究，最终不得不承担起罪责。如果说《纳粹荒淫史 电影》揭示了一段历史，那么它更多地还展示了一代人的道德倒退及其深远后果。</w:t>
      </w:r>
      <w:r>
        <w:rPr>
          <w:sz w:val="32"/>
          <w:szCs w:val="32"/>
        </w:rPr>
        <w:t>&lt;/p&gt;&lt;p&gt;&lt;a href = "/doc/871581-</w:t>
      </w:r>
      <w:r>
        <w:rPr>
          <w:sz w:val="32"/>
          <w:szCs w:val="32"/>
        </w:rPr>
        <w:t>德国黑暗影翼揭秘纳粹末期的荒淫生活</w:t>
      </w:r>
      <w:r>
        <w:rPr>
          <w:sz w:val="32"/>
          <w:szCs w:val="32"/>
        </w:rPr>
        <w:t>.doc" rel="alternate" download="871581-</w:t>
      </w:r>
      <w:r>
        <w:rPr>
          <w:sz w:val="32"/>
          <w:szCs w:val="32"/>
        </w:rPr>
        <w:t>德国黑暗影翼揭秘纳粹末期的荒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