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-</w:t>
      </w:r>
      <w:r>
        <w:rPr>
          <w:sz w:val="48"/>
          <w:szCs w:val="48"/>
        </w:rPr>
        <w:t>青岛风情下的华夏霸者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最新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岛风情下的华夏霸者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最新作品》</w:t>
      </w:r>
      <w:r>
        <w:rPr>
          <w:sz w:val="32"/>
          <w:szCs w:val="32"/>
        </w:rPr>
        <w:t>&lt;/p&gt;&lt;p&gt;&lt;img src="/static-img/OP03XWgm2xyFsl4gtFIjy2A21HFgWIcQBUuCep9VJbxBf3Xs-aC4JWUuU9cECfnl.png"&gt;&lt;/p&gt;&lt;p&gt;</w:t>
      </w:r>
      <w:r>
        <w:rPr>
          <w:sz w:val="32"/>
          <w:szCs w:val="32"/>
        </w:rPr>
        <w:t>在这片海滨城市的宁静与繁忙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以其独特的视角和深邃的情感，展现了一个关于爱、权力和责任的复杂故事。影片中的主人公——一位年轻而有魅力的商业巨擘，在追求成功的道路上不顾一切，却在遇到一位聪明又坚韧的女性后，开始反思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，与其他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系列电影中的“霸道太子”形象有着鲜明对比。他们通常都是冷酷无情，但在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中，这个角色展现出了温柔的一面。在他眼里，是对亲人、朋友以及那个充满美好记忆的地方——青岛——的深厚感情。</w:t>
      </w:r>
      <w:r>
        <w:rPr>
          <w:sz w:val="32"/>
          <w:szCs w:val="32"/>
        </w:rPr>
        <w:t>&lt;/p&gt;&lt;p&gt;&lt;img src="/static-img/hH7csoUGCWrSQvDi1nFQbWA21HFgWIcQBUuCep9VJbzZGsrgGnRD9sisjjjw-av0.png"&gt;&lt;/p&gt;&lt;p&gt;</w:t>
      </w:r>
      <w:r>
        <w:rPr>
          <w:sz w:val="32"/>
          <w:szCs w:val="32"/>
        </w:rPr>
        <w:t>影片中的某些场景，就如同穿越回那些旧日时光，那些街头巷尾的小吃摊儿，那些悠扬的声音，那些永远不会变老去的人们。这也是为什么许多观众都能够找到与自己的生活相呼应的地方。在一个被快速变化包围的大都市中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让我们停下脚步，看看身边那些被忽略了但仍然闪烁着生命光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真实生活中的很多案例一样，人物之间的情感纠葛也触及了很多社会问题。比如，在经济发展迅速却环境保护意识不足的情况下，这个角色不得不面对如何平衡个人利益与社会责任的问题。他必须考虑如何利用自己的影响力来推动更好的政策，同时也要照顾到自己所爱之人的幸福。</w:t>
      </w:r>
      <w:r>
        <w:rPr>
          <w:sz w:val="32"/>
          <w:szCs w:val="32"/>
        </w:rPr>
        <w:t>&lt;/p&gt;&lt;p&gt;&lt;img src="/static-img/0EeMSlXCUHc3nKzP-tocWWA21HFgWIcQBUuCep9VJbzZGsrgGnRD9sisjjjw-av0.jpg"&gt;&lt;/p&gt;&lt;p&gt;</w:t>
      </w:r>
      <w:r>
        <w:rPr>
          <w:sz w:val="32"/>
          <w:szCs w:val="32"/>
        </w:rPr>
        <w:t>通过这样的叙述，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并非仅仅是一部简单的情感剧，它是对当代社会的一种思考，是一种向往于传统文化与现代理念融合的声音。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，也从单纯的强势男主角转变为一个更加成熟、理解深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青 岛 </w:t>
      </w:r>
      <w:r>
        <w:rPr>
          <w:sz w:val="32"/>
          <w:szCs w:val="32"/>
        </w:rPr>
        <w:t xml:space="preserve">4 P </w:t>
      </w:r>
      <w:r>
        <w:rPr>
          <w:sz w:val="32"/>
          <w:szCs w:val="32"/>
        </w:rPr>
        <w:t>》是一个探索内心世界同时也关注外界世界的问题电影，不论你是喜欢探讨人性还是关注社会议题，都能从中找到共鸣。这部电影不仅展示了中国当代青年的一份自信，更展现了一种对于传统文化认同和未来发展憧憬的心态。</w:t>
      </w:r>
      <w:r>
        <w:rPr>
          <w:sz w:val="32"/>
          <w:szCs w:val="32"/>
        </w:rPr>
        <w:t>&lt;/p&gt;&lt;p&gt;&lt;img src="/static-img/9riD__1TkSPg8knupFDxrGA21HFgWIcQBUuCep9VJbzZGsrgGnRD9sisjjjw-av0.png"&gt;&lt;/p&gt;&lt;p&gt;&lt;a href = "/doc/8715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者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最新作品</w:t>
      </w:r>
      <w:r>
        <w:rPr>
          <w:sz w:val="32"/>
          <w:szCs w:val="32"/>
        </w:rPr>
        <w:t>.doc" rel="alternate" download="8715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者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最新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