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甜蜜与梦想的花园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公主，她的名字叫做露丝。露丝是一位美丽而温柔的公主，拥有着金色的长发和明亮如同星辰般的眼睛。她生活在一个充满了魔法与奇迹的地方，每天都能见到各种神奇生物，但即便如此，露丝的心中仍然有着一份特别的愿望——她希望能够帮助那些需要支持的人。</w:t>
      </w:r>
      <w:r>
        <w:rPr>
          <w:sz w:val="32"/>
          <w:szCs w:val="32"/>
        </w:rPr>
        <w:t>&lt;/p&gt;&lt;p&gt;&lt;img src="/static-img/lupuFAaEzYyCS9mmFjYV6-7FfU7m0N4haL0qPs-BxXcfuKUa5ZUuvlhhTft1sdlL.jpg"&gt;&lt;/p&gt;&lt;p&gt;</w:t>
      </w:r>
      <w:r>
        <w:rPr>
          <w:sz w:val="32"/>
          <w:szCs w:val="32"/>
        </w:rPr>
        <w:t>有一天，一场大旱灾席卷了整个王国，庄稼枯萎，大地干涸。农民们纷纷来到了宫殿前求助，而露丝也深感为之心疼。她决定去寻找解决问题的办法。在一次偶然间，她遇到了一个神秘的小人。他告诉她，只要用浓浆来灌溉土地，那么土地就会恢复生机，庄稈也会重新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给了露丝一罐特殊的浓浆，并告诫她，要是洒在土壤上，就会带来无尽福祉。而这正是“被浓浆灌溉”这一概念所代表的一种力量，是对自然界的一种滋润与呵护。于是，公主决定采取行动。她拿起那罐浓浆，从高高的地面开始洒下，每一点落在地面上的都是她的爱心与希望。</w:t>
      </w:r>
      <w:r>
        <w:rPr>
          <w:sz w:val="32"/>
          <w:szCs w:val="32"/>
        </w:rPr>
        <w:t>&lt;/p&gt;&lt;p&gt;&lt;img src="/static-img/x6OL9bHiBHs_ym2GGkTNk-7FfU7m0N4haL0qPs-BxXcjpIt22pYRVLZ40Wxks4d0gZfXJFWzvaGhl1WDX3OCiA.jpg"&gt;&lt;/p&gt;&lt;p&gt;</w:t>
      </w:r>
      <w:r>
        <w:rPr>
          <w:sz w:val="32"/>
          <w:szCs w:val="32"/>
        </w:rPr>
        <w:t>很快，这片被泪水和汗水培育出生的土地，也逐渐变得肥沃起来。阳光照耀下，那些原本枯萎的大地，如同初春时节一样蓬勃生长。这不仅仅是因为雨水或者阳光，它更是一个故事，是关于一种信念、坚持和关怀力的体现。在这个过程中，“被浓浆灌溉”成为了一个比喻，用以形容任何事物得到必要关注和维护后的转变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消息传遍了整个王国，不再只有农民，还有许多其他的人们也意识到自己的力量不足以改变一切，他们需要别人的支持才能够真正意义上“被灌溉”。这是一个关于共享、合作、互相扶持的一个时代。这也是为什么人们说，在生活中的每一个人，都应该像那个被称作“甜蜜与梦想”的花园里的公主一样，用自己的方式去滋养周围的人，与他们一起茁壮成长。</w:t>
      </w:r>
      <w:r>
        <w:rPr>
          <w:sz w:val="32"/>
          <w:szCs w:val="32"/>
        </w:rPr>
        <w:t>&lt;/p&gt;&lt;p&gt;&lt;img src="/static-img/MtWeXAweBDeo1NmMERX-qO7FfU7m0N4haL0qPs-BxXcjpIt22pYRVLZ40Wxks4d0gZfXJFWzvaGhl1WDX3OCiA.jpg"&gt;&lt;/p&gt;&lt;p&gt;</w:t>
      </w:r>
      <w:r>
        <w:rPr>
          <w:sz w:val="32"/>
          <w:szCs w:val="32"/>
        </w:rPr>
        <w:t>但最重要的是，当我们成为他人的帮助者，我们就已经成功地“被自我牺牲的心灵灌溉”，我们的内心充满了一股伟大的力量。而这股力量，就是让世界变得更加美好的动力源泉。这就是为什么人们说：“没有谁能单独‘吃’掉世界，没有谁可以独自‘喝’走幸福。”每个人都是彼此之间联系紧密的一部分，无论你是在什么样的位置，你都应该把握住你的机会，让自己成为某个地方不可或缺的一部分，因为只要你存在，就有可能为这个世界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有人渴望帮助的时候，不要犹豫，即使它看似微不足道，只要你伸出援手，就像是向他们倾倒了一点点珍贵的情感。你可能不知道，但你的这种行为，将会让他们感到温暖，就像夜晚里最后一盏灯塔，为迷失方向的人指引方向一样。你将是那个曾经孤独并且渴望得到关注的人们眼中的慈善之星，对于那些感觉自己无法继续前行的人来说，你就是那束令生命焕发活力的阳光。</w:t>
      </w:r>
      <w:r>
        <w:rPr>
          <w:sz w:val="32"/>
          <w:szCs w:val="32"/>
        </w:rPr>
        <w:t>&lt;/p&gt;&lt;p&gt;&lt;img src="/static-img/jrjAU4rXrUacJxo4-q0pN-7FfU7m0N4haL0qPs-BxXcjpIt22pYRVLZ40Wxks4d0gZfXJFWzvaGhl1WDX3OCiA.jpg"&gt;&lt;/p&gt;&lt;p&gt;</w:t>
      </w:r>
      <w:r>
        <w:rPr>
          <w:sz w:val="32"/>
          <w:szCs w:val="32"/>
        </w:rPr>
        <w:t>因此，让我们一起学习从小人物那里汲取智慧吧。当我们知道如何利用我们的能力去影响周围环境时，我们就真的能够成为真正意义上的英雄。而当我们选择这样做的时候，我们就已经成功地“被爱意淋漓无遗”的日常生活所吸引，并且让我们的内心得到了极大的满足感，因为我们知道，无论未来发生什么，我们总是在不断努力，使这个世界变得更加美好，同时也让自己的内心更加丰富多彩。如果每个人都能理解并实践这样的理念，那么人类社会必将迎来新的黄金时代，在这里，每个人都会感到自己既重要又受欢迎，就像那个在花园里轻声细语的小女孩那样，被无数绿叶环绕，被生命之树守护。</w:t>
      </w:r>
      <w:r>
        <w:rPr>
          <w:sz w:val="32"/>
          <w:szCs w:val="32"/>
        </w:rPr>
        <w:t>&lt;/p&gt;&lt;p&gt;&lt;a href = "/doc/871816-</w:t>
      </w:r>
      <w:r>
        <w:rPr>
          <w:sz w:val="32"/>
          <w:szCs w:val="32"/>
        </w:rPr>
        <w:t>被浓浆灌溉的公主甜蜜与梦想的花园里</w:t>
      </w:r>
      <w:r>
        <w:rPr>
          <w:sz w:val="32"/>
          <w:szCs w:val="32"/>
        </w:rPr>
        <w:t>.doc" rel="alternate" download="871816-</w:t>
      </w:r>
      <w:r>
        <w:rPr>
          <w:sz w:val="32"/>
          <w:szCs w:val="32"/>
        </w:rPr>
        <w:t>被浓浆灌溉的公主甜蜜与梦想的花园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