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胎十月揭秘阴曦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十月这个季节被认为是鬼门关最为宽敞的时候。据说，这个月份的第十天是“鬼胎”的诞生日。在这个特殊的日子里，人们相信各种各样的灵异现象都会频繁发生。那么，“鬼胎十月”究竟是什么意思？它背后隐藏着怎样的文化信仰和历史故事呢？</w:t>
      </w:r>
      <w:r>
        <w:rPr>
          <w:sz w:val="32"/>
          <w:szCs w:val="32"/>
        </w:rPr>
        <w:t>&lt;/p&gt;&lt;p&gt;&lt;img src="/static-img/Kz6Ge7L_7wEM__Exc7hNXuOq9_HVuVOvNTcvTti6vcpyV1v96MC5sevLQrazOLVZ.jpeg"&gt;&lt;/p&gt;&lt;p&gt;</w:t>
      </w:r>
      <w:r>
        <w:rPr>
          <w:sz w:val="32"/>
          <w:szCs w:val="32"/>
        </w:rPr>
        <w:t>一、古代文化中的“鬼胎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尤其是在道教和佛教的影响下，“鬼”这一概念被赋予了丰富多彩的含义。从某种程度上来说，“鬼”并不是简单的人类死后的灵魂，而是一种超自然存在，它们可能是善良的保护神，也可能是不祥之物。在这样的背景下，“鬼胎”就成了一个充满神秘色彩的话题。</w:t>
      </w:r>
      <w:r>
        <w:rPr>
          <w:sz w:val="32"/>
          <w:szCs w:val="32"/>
        </w:rPr>
        <w:t>&lt;/p&gt;&lt;p&gt;&lt;img src="/static-img/clzIMHaPxFuBbwbc9wkruuOq9_HVuVOvNTcvTti6vcrUyejyvs5CUogXvmUTQJ-EOt5-4poKFeB5s7NkBH6txQ.png"&gt;&lt;/p&gt;&lt;p&gt;</w:t>
      </w:r>
      <w:r>
        <w:rPr>
          <w:sz w:val="32"/>
          <w:szCs w:val="32"/>
        </w:rPr>
        <w:t>二、关于“十月”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民间传说，每年的十月初八，是阴阳交替之时，对于那些迷失方向或未能平静地安息的人来说，这是一个特别关键的时候。当夜晚降临，一些不幸者的灵魂会重新回到人间，以寻找长眠之地。而这，就是所谓的“鬼胎”。</w:t>
      </w:r>
      <w:r>
        <w:rPr>
          <w:sz w:val="32"/>
          <w:szCs w:val="32"/>
        </w:rPr>
        <w:t>&lt;/p&gt;&lt;p&gt;&lt;img src="/static-img/a3j8nttTuwa2foEbO9Zye-Oq9_HVuVOvNTcvTti6vcrUyejyvs5CUogXvmUTQJ-EOt5-4poKFeB5s7NkBH6txQ.png"&gt;&lt;/p&gt;&lt;p&gt;</w:t>
      </w:r>
      <w:r>
        <w:rPr>
          <w:sz w:val="32"/>
          <w:szCs w:val="32"/>
        </w:rPr>
        <w:t>三、“鬼胎”的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地区，其定义和特征有所不同，但总体而言，“鬼胎”指的是那些没有得到合适安葬或因何种原因不能安息的人类灵魂。这群无家可归的心灵，在生前生活得不如意，或许因为死亡方式突然而又痛苦，所以他们无法放下尘世纷扰，只好徘徊于人间。</w:t>
      </w:r>
      <w:r>
        <w:rPr>
          <w:sz w:val="32"/>
          <w:szCs w:val="32"/>
        </w:rPr>
        <w:t>&lt;/p&gt;&lt;p&gt;&lt;img src="/static-img/2T8yhyQ-GASQp_PEJkArE-Oq9_HVuVOvNTcvTti6vcrUyejyvs5CUogXvmUTQJ-EOt5-4poKFeB5s7NkBH6txQ.jpg"&gt;&lt;/p&gt;&lt;p&gt;</w:t>
      </w:r>
      <w:r>
        <w:rPr>
          <w:sz w:val="32"/>
          <w:szCs w:val="32"/>
        </w:rPr>
        <w:t>四、如何避免遭遇“鬼胎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遭遇这些不宁定的亡魂，人们会采取各种方法来保护自己。一方面，他们会通过烧香祈求神明保佑，让自己的居住环境能够驱散这些负面能量；另一方面，他们还会采用一些实际行动，比如摆放风水布置、挂上护身符等手段，以此来阻止这些恶劣情绪进入自己的生活空间。</w:t>
      </w:r>
      <w:r>
        <w:rPr>
          <w:sz w:val="32"/>
          <w:szCs w:val="32"/>
        </w:rPr>
        <w:t>&lt;/p&gt;&lt;p&gt;&lt;img src="/static-img/VIpYj6hh8FoD1cImr37Uq-Oq9_HVuVOvNTcvTti6vcrUyejyvs5CUogXvmUTQJ-EOt5-4poKFeB5s7NkBH6txQ.jpg"&gt;&lt;/p&gt;&lt;p&gt;</w:t>
      </w:r>
      <w:r>
        <w:rPr>
          <w:sz w:val="32"/>
          <w:szCs w:val="32"/>
        </w:rPr>
        <w:t>五、“十月怀抱”的现代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远离了许多古老信仰，但对于有些年轻人来说，“十月怀抱”的诗句依然具有深刻的情感意义。这种怀抱，不仅仅是对过去岁月的一份缅怀，更是一种对未来希望的手势。在这个充满变数和挑战的大时代里，我们每个人都应该像秋天收获一样，将握紧的手臂作为守护心房最坚实的事物，用一种积极向上的态度去迎接即将到来的十一 月——那个代表新生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历史还是现实中，“</w:t>
      </w:r>
      <w:r>
        <w:rPr>
          <w:sz w:val="32"/>
          <w:szCs w:val="32"/>
        </w:rPr>
        <w:t>Ghost Birth in October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0/1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都是一个充满传奇色彩的话题，它反映出人类对于生命本质以及死亡之后命运的一系列忧虑与思考。随着时间流逝，这个话题也逐渐演变成了一种文化符号，为我们提供了一片广阔而又复杂的情感世界去探索与理解。</w:t>
      </w:r>
      <w:r>
        <w:rPr>
          <w:sz w:val="32"/>
          <w:szCs w:val="32"/>
        </w:rPr>
        <w:t>&lt;/p&gt;&lt;p&gt;&lt;a href = "/doc/871962-</w:t>
      </w:r>
      <w:r>
        <w:rPr>
          <w:sz w:val="32"/>
          <w:szCs w:val="32"/>
        </w:rPr>
        <w:t>鬼胎十月揭秘阴曦的诞生</w:t>
      </w:r>
      <w:r>
        <w:rPr>
          <w:sz w:val="32"/>
          <w:szCs w:val="32"/>
        </w:rPr>
        <w:t>.doc" rel="alternate" download="871962-</w:t>
      </w:r>
      <w:r>
        <w:rPr>
          <w:sz w:val="32"/>
          <w:szCs w:val="32"/>
        </w:rPr>
        <w:t>鬼胎十月揭秘阴曦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