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翱翔一个年轻梦想者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站在了他人生的起点上。这个名字背后隐藏着一个小男孩对飞翔梦想的渴望和追求。</w:t>
      </w:r>
      <w:r>
        <w:rPr>
          <w:sz w:val="32"/>
          <w:szCs w:val="32"/>
        </w:rPr>
        <w:t>&lt;/p&gt;&lt;p&gt;&lt;img src="/static-img/kOpVxAERP0b3Yj5NNvZMgQ8wZaGF8cAtaUmksxHt8HmNUKsRDV8-eSH7Bx53vF7C.jpg"&gt;&lt;/p&gt;&lt;p&gt;</w:t>
      </w:r>
      <w:r>
        <w:rPr>
          <w:sz w:val="32"/>
          <w:szCs w:val="32"/>
        </w:rPr>
        <w:t>青春启航：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之旅开始</w:t>
      </w:r>
      <w:r>
        <w:rPr>
          <w:sz w:val="32"/>
          <w:szCs w:val="32"/>
        </w:rPr>
        <w:t>&lt;/p&gt;&lt;p&gt;&lt;img src="/static-img/XjEdbth_4kYoaqex0RrKfA8wZaGF8cAtaUmksxHt8HnWSOJmQZ66PaWe8rP4UMLj1ueN0a7h6jreskZkeWOyEA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逐渐长大，他内心那份对自由翱翔的渴望变得越来越强烈。他常常会仰望天空，那些遥远而又神秘的地方成为了他心中最大的梦想。他的名字“麦苗”代表了他的无限潜力，而“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则是他展翅高飞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CygHCfRXgKS-lMh7wlGxvQ8wZaGF8cAtaUmksxHt8HnWSOJmQZ66PaWe8rP4UMLj1ueN0a7h6jreskZkeWOyEA.jpg"&gt;&lt;/p&gt;&lt;p&gt;</w:t>
      </w:r>
      <w:r>
        <w:rPr>
          <w:sz w:val="32"/>
          <w:szCs w:val="32"/>
        </w:rPr>
        <w:t>然而，生活并不是一帆风顺。面对困难和挑战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从未放弃过，他总是以积极乐观的心态去迎接每一次考验。这不仅体现在他的日常学习生活中，也体现在他对于航空事业的热情追求上。他坚信，只要有勇气和决心，即使是在泥土里也是可以生长出像鸟儿一样高昂翅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舞者</w:t>
      </w:r>
      <w:r>
        <w:rPr>
          <w:sz w:val="32"/>
          <w:szCs w:val="32"/>
        </w:rPr>
        <w:t>&lt;/p&gt;&lt;p&gt;&lt;img src="/static-img/bSmmBVTdQVXvQLZhMx-0-g8wZaGF8cAtaUmksxHt8HnWSOJmQZ66PaWe8rP4UMLj1ueN0a7h6jreskZkeWOyEA.jpg"&gt;&lt;/p&gt;&lt;p&gt;</w:t>
      </w:r>
      <w:r>
        <w:rPr>
          <w:sz w:val="32"/>
          <w:szCs w:val="32"/>
        </w:rPr>
        <w:t>随着年龄的增长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开始深入了解航空领域。在学校里，他参加了各种航空相关的小组项目；在业余时间，他也尝试自己动手制作模型飞机，这些都是他向往于成为真正飞行员的一种准备工作。而当夜幕降临时，他会坐在窗边，用星辰来激励自己，不断地向更高更远的地方看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翼</w:t>
      </w:r>
      <w:r>
        <w:rPr>
          <w:sz w:val="32"/>
          <w:szCs w:val="32"/>
        </w:rPr>
        <w:t>&lt;/p&gt;&lt;p&gt;&lt;img src="/static-img/yeV4E6m_Q8TKP70XmlgGeg8wZaGF8cAtaUmksxHt8HnWSOJmQZ66PaWe8rP4UMLj1ueN0a7h6jreskZkeWOyEA.jpg"&gt;&lt;/p&gt;&lt;p&gt;</w:t>
      </w:r>
      <w:r>
        <w:rPr>
          <w:sz w:val="32"/>
          <w:szCs w:val="32"/>
        </w:rPr>
        <w:t>正如一棵树需要不断地吸收阳光雨水才能茁壮成长一样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也在不断地学习、实践和探索中，为自己的梦想奠定基础。当有一天能够驾驶自己的飞机穿梭于云端，将所有美好的瞬间记录下来，那将是他人生中的最辉煌时刻。就像一只新生的雏鹰，从巢穴跃出的第一步，它虽然轻盈，却充满了力量——这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：绽放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被邀请参与了一项国际青年发明创造比赛，与来自世界各地年轻人的作品相遇，让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更加深刻认识到自己的不足，同时也为未来的发展提供了宝贵经验。在那里，无论何种形式上的表达，都能见证人类智慧与创新的火花迸发，就连最初那个小小的声音，也可能成为改变世界的大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少年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用一种特别方式书写着属于自己的传奇。尽管前路漫漫，但每一步都充满希望，每一次呼吸都像是那些初次展开的小绿叶在寻找阳光，为未来注入活力。而这，就是我们所说的“麦苗”的故事——即使身处平凡的地球表面，只要有足够多的心灵去相信，可以让我们任何时候都能看见那片广阔无垠、令人惊叹的大蓝天，还有我们的理想，我们勇敢迈出的脚步，是不是已经悄然变成了历史上的一页？</w:t>
      </w:r>
      <w:r>
        <w:rPr>
          <w:sz w:val="32"/>
          <w:szCs w:val="32"/>
        </w:rPr>
        <w:t>&lt;/p&gt;&lt;p&gt;&lt;a href = "/doc/872102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一个年轻梦想者的飞跃之旅</w:t>
      </w:r>
      <w:r>
        <w:rPr>
          <w:sz w:val="32"/>
          <w:szCs w:val="32"/>
        </w:rPr>
        <w:t>.doc" rel="alternate" download="872102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一个年轻梦想者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