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差差差体验我俩的日子里那些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一起生活中，有些小事就像是微不足道的积木，堆砌起来却能构建出一座温馨而坚固的家园。记得那天，我俩一起去超市买菜，那种平凡又琐碎的差差差体验，让我深刻感受到了人与人之间的情感纽带。</w:t>
      </w:r>
      <w:r>
        <w:rPr>
          <w:sz w:val="32"/>
          <w:szCs w:val="32"/>
        </w:rPr>
        <w:t>&lt;/p&gt;&lt;p&gt;&lt;img src="/static-img/Grv57kYQ_93Nn2myzr_5hHJfCEDhmyMptIEs1wxKaRLwzSoaGzk4DxintxNSLxQZ.jpg"&gt;&lt;/p&gt;&lt;p&gt;</w:t>
      </w:r>
      <w:r>
        <w:rPr>
          <w:sz w:val="32"/>
          <w:szCs w:val="32"/>
        </w:rPr>
        <w:t>从早晨醒来，我就知道今天要和他一起做饭。我伸了个懒腰，走到厨房开始准备食材，他则在客厅里悠闲地看书。空气中弥漫着咖啡香，我们都知道这是一个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时，我们的小确幸体现在每一个选择上。他总是会挑选最新鲜的蔬菜，而我更偏好那些颜色斑斓、形状奇特的小零食。有时候，他会故意放慢脚步，让我赶过去帮忙拿东西，这种小动作常常让我心跳加速，因为这意味着他愿意和我并肩前行，无论是快节奏还是慢步调。</w:t>
      </w:r>
      <w:r>
        <w:rPr>
          <w:sz w:val="32"/>
          <w:szCs w:val="32"/>
        </w:rPr>
        <w:t>&lt;/p&gt;&lt;p&gt;&lt;img src="/static-img/k8wazPKDpR3nnX6Di9Ax0XJfCEDhmyMptIEs1wxKaRKpi2-IY9qX1m6FY5q2LnYcoeFlvpYN2zGFivN2aQVIekZPp37deP4_IL0cvSDRQSOtRMaDcrz5rmDBTWwMB5AF.jpg"&gt;&lt;/p&gt;&lt;p&gt;</w:t>
      </w:r>
      <w:r>
        <w:rPr>
          <w:sz w:val="32"/>
          <w:szCs w:val="32"/>
        </w:rPr>
        <w:t>回家的路上，我们讨论起即将到来的周末计划。他提议我们可以去公园散步，或许还能看到落叶点缀成金色的枫叶。这不仅是一次简单的户外活动，更是我俩共同规划未来美好时光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间，我们围坐在桌边，一边品尝着自己亲手制作的菜肴，一边分享着当天发生的事。我告诉他我的工作上的困难，而他则给我讲述他的梦想和职业生涯规划。在这个温暖而宁静的地方，每一次叙说，都像是在编织我们的故事，使得彼此之间更加贴近、更加懂对方。</w:t>
      </w:r>
      <w:r>
        <w:rPr>
          <w:sz w:val="32"/>
          <w:szCs w:val="32"/>
        </w:rPr>
        <w:t>&lt;/p&gt;&lt;p&gt;&lt;img src="/static-img/vWgHdfBYG4hLWscEN6fWSXJfCEDhmyMptIEs1wxKaRKpi2-IY9qX1m6FY5q2LnYcoeFlvpYN2zGFivN2aQVIekZPp37deP4_IL0cvSDRQSOtRMaDcrz5rmDBTWwMB5AF.jpg"&gt;&lt;/p&gt;&lt;p&gt;</w:t>
      </w:r>
      <w:r>
        <w:rPr>
          <w:sz w:val="32"/>
          <w:szCs w:val="32"/>
        </w:rPr>
        <w:t>夜幕降临后，窗外星光璀璨，但我们并不急于关灯睡觉。一杯热茶，一本书或者手机屏幕下阅读，最终让我们的日子里充满了那些小确幸。这些差别虽小，却是生活中的点滴乐趣，是女生和男生在一起所经历到的幸福瞬间。而这些瞬间，也正是我俩关系日渐深厚不可分割的一部分。</w:t>
      </w:r>
      <w:r>
        <w:rPr>
          <w:sz w:val="32"/>
          <w:szCs w:val="32"/>
        </w:rPr>
        <w:t>&lt;/p&gt;&lt;p&gt;&lt;a href = "/doc/872166-</w:t>
      </w:r>
      <w:r>
        <w:rPr>
          <w:sz w:val="32"/>
          <w:szCs w:val="32"/>
        </w:rPr>
        <w:t>女生和男生在一起差差差体验我俩的日子里那些小确幸</w:t>
      </w:r>
      <w:r>
        <w:rPr>
          <w:sz w:val="32"/>
          <w:szCs w:val="32"/>
        </w:rPr>
        <w:t>.doc" rel="alternate" download="872166-</w:t>
      </w:r>
      <w:r>
        <w:rPr>
          <w:sz w:val="32"/>
          <w:szCs w:val="32"/>
        </w:rPr>
        <w:t>女生和男生在一起差差差体验我俩的日子里那些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