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之谜揭开绝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传说中有一个名为“绝色狂妃”的传奇人物，她的美丽和野性使得无数人都对她充满了好奇。今天，我们就来揭开这位绝色狂妃背后的故事。</w:t>
      </w:r>
      <w:r>
        <w:rPr>
          <w:sz w:val="32"/>
          <w:szCs w:val="32"/>
        </w:rPr>
        <w:t>&lt;/p&gt;&lt;p&gt;&lt;img src="/static-img/fvdSyrYyLC5FHojnmfjcKO7FfU7m0N4haL0qPs-BxXcfuKUa5ZUuvlhhTft1sdlL.png"&gt;&lt;/p&gt;&lt;p&gt;</w:t>
      </w:r>
      <w:r>
        <w:rPr>
          <w:sz w:val="32"/>
          <w:szCs w:val="32"/>
        </w:rPr>
        <w:t>她的出身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绝色狂妃出生于一个普通家庭，但她的容貌非凡，从小便吸引了众多贵族家的眼睛。由于她的美丽，她被选入皇宫成为一名嫔妃，并很快因其倾城之貌而赢得了皇帝的心。在宫中，她以其机智和才华迅速崛起，最终成为了最受宠爱的后宫之一。</w:t>
      </w:r>
      <w:r>
        <w:rPr>
          <w:sz w:val="32"/>
          <w:szCs w:val="32"/>
        </w:rPr>
        <w:t>&lt;/p&gt;&lt;p&gt;&lt;img src="/static-img/npFhXGHgvvA4X94SHVl0UO7FfU7m0N4haL0qPs-BxXcjpIt22pYRVLZ40Wxks4d0gZfXJFWzvaGhl1WDX3OCiA.jpg"&gt;&lt;/p&gt;&lt;p&gt;</w:t>
      </w:r>
      <w:r>
        <w:rPr>
          <w:sz w:val="32"/>
          <w:szCs w:val="32"/>
        </w:rPr>
        <w:t>她的生活与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了一国之宝，但她并没有因此变得高傲或自大。她仍然保持着一种天真烂漫的一面，对待每一位服侍她的奴婢都极具礼貌和温柔。在私下里，她喜欢阅读书籍，尤其是那些关于历史、哲学和文学的小说，这让她在后宫中的地位更加稳固。</w:t>
      </w:r>
      <w:r>
        <w:rPr>
          <w:sz w:val="32"/>
          <w:szCs w:val="32"/>
        </w:rPr>
        <w:t>&lt;/p&gt;&lt;p&gt;&lt;img src="/static-img/oP6Cd4aySfCS2yezgazkg-7FfU7m0N4haL0qPs-BxXcjpIt22pYRVLZ40Wxks4d0gZfXJFWzvaGhl1WDX3OCiA.jpg"&gt;&lt;/p&gt;&lt;p&gt;</w:t>
      </w:r>
      <w:r>
        <w:rPr>
          <w:sz w:val="32"/>
          <w:szCs w:val="32"/>
        </w:rPr>
        <w:t>她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誉后宫多年的时间里，绝色狂妃也经历了许多情感上的波折。有一段时期，她深爱着一个年轻的太监，因为他忠诚守洁、才华横溢，而这段感情却因为种种原因无法发展下去。这次失恋让她一度陷入深深的悲伤之中，甚至有过自我毁灭的一刻。</w:t>
      </w:r>
      <w:r>
        <w:rPr>
          <w:sz w:val="32"/>
          <w:szCs w:val="32"/>
        </w:rPr>
        <w:t>&lt;/p&gt;&lt;p&gt;&lt;img src="/static-img/F2otb6AYERDN0JvUXRYrV-7FfU7m0N4haL0qPs-BxXcjpIt22pYRVLZ40Wxks4d0gZfXJFWzvaGhl1WDX3OCiA.jpg"&gt;&lt;/p&gt;&lt;p&gt;</w:t>
      </w:r>
      <w:r>
        <w:rPr>
          <w:sz w:val="32"/>
          <w:szCs w:val="32"/>
        </w:rPr>
        <w:t>她如何获得“狂”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绝色狂妃”这个称号逐渐浮现出来。她开始表现出一种前所未有的野性，即使是在严肃繁复的大殿，也能展现出不羁自由的一面。这不仅仅是一种表面的装饰，更是一种内心深处渴望解放的情绪爆发。当她穿上红衣，一头长发随风飘扬时，那份疯狂似乎可以感染整个后院，让所有的人都不禁屏息凝视。</w:t>
      </w:r>
      <w:r>
        <w:rPr>
          <w:sz w:val="32"/>
          <w:szCs w:val="32"/>
        </w:rPr>
        <w:t>&lt;/p&gt;&lt;p&gt;&lt;img src="/static-img/nMsGbw13VSzY1c0N35g9IO7FfU7m0N4haL0qPs-BxXcjpIt22pYRVLZ40Wxks4d0gZfXJFWzvaGhl1WDX3OCiA.jpg"&gt;&lt;/p&gt;&lt;p&gt;</w:t>
      </w:r>
      <w:r>
        <w:rPr>
          <w:sz w:val="32"/>
          <w:szCs w:val="32"/>
        </w:rPr>
        <w:t>她如何影响周围人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拥有强大个人魅力的女性，无论是通过言语还是行动，“绝色狂妃”都能够左右很多人的命运。一位曾经为她服务的小太监，由于受到她的影响，最终决定离开皇家追求自己的梦想。而一位年轻的地官，因一次偶然机会见到了“绝色”，从此改变了自己的人生轨迹，将来竟然成了国家的一个重要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absolute crazy concubine”</w:t>
      </w:r>
      <w:r>
        <w:rPr>
          <w:sz w:val="32"/>
          <w:szCs w:val="32"/>
        </w:rPr>
        <w:t>的名字带有一丝神秘与荒唐，但事实上，这个称号代表的是对一个人精神世界的一次彻底解放。不管怎样，都不能否认那份对于自由和生命本质意义上的追求，以及它给予人们勇气去超越束缚。如果我们从更广泛层面看，那么这种精神力量确实是一个难以衡量但又不可忽视的话题，它会持续激励每一个想要打破约定俗矩、追求真正自我的人不断前行。</w:t>
      </w:r>
      <w:r>
        <w:rPr>
          <w:sz w:val="32"/>
          <w:szCs w:val="32"/>
        </w:rPr>
        <w:t>&lt;/p&gt;&lt;p&gt;&lt;a href = "/doc/872241-</w:t>
      </w:r>
      <w:r>
        <w:rPr>
          <w:sz w:val="32"/>
          <w:szCs w:val="32"/>
        </w:rPr>
        <w:t>狂妃之谜揭开绝色的秘密</w:t>
      </w:r>
      <w:r>
        <w:rPr>
          <w:sz w:val="32"/>
          <w:szCs w:val="32"/>
        </w:rPr>
        <w:t>.doc" rel="alternate" download="872241-</w:t>
      </w:r>
      <w:r>
        <w:rPr>
          <w:sz w:val="32"/>
          <w:szCs w:val="32"/>
        </w:rPr>
        <w:t>狂妃之谜揭开绝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