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我和他的故事那些隐藏在拥抱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需要言语的证明，只需心灵的交流。这种爱情充满了秘密，藏匿于拥抱之间，悄无声息地生长。</w:t>
      </w:r>
      <w:r>
        <w:rPr>
          <w:sz w:val="32"/>
          <w:szCs w:val="32"/>
        </w:rPr>
        <w:t>&lt;/p&gt;&lt;p&gt;&lt;img src="/static-img/wZD4ntt19AwkwxwH-mhoM0ppsdV0N6GP0HsnjbgDr4qgz6hdRx1B-WZn0FVLuUoD.jpg"&gt;&lt;/p&gt;&lt;p&gt;</w:t>
      </w:r>
      <w:r>
        <w:rPr>
          <w:sz w:val="32"/>
          <w:szCs w:val="32"/>
        </w:rPr>
        <w:t>我和他的故事，就像一本未完的书，每一页都藏着秘密，每一个章节都承载着爱。我们从初识到相知，从相知到深入，我们的心灵逐渐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他总会来找我，在星光下，我告诉他我的梦想和恐惧。我知道，他也一样，但我们却从未直接说出口。他对我的关心和理解，让我感到温暖，而这份温暖，却是他内心深处的一个秘密。</w:t>
      </w:r>
      <w:r>
        <w:rPr>
          <w:sz w:val="32"/>
          <w:szCs w:val="32"/>
        </w:rPr>
        <w:t>&lt;/p&gt;&lt;p&gt;&lt;img src="/static-img/3dKplAyi6VR1llanRcUep0ppsdV0N6GP0HsnjbgDr4oxP9hNVcXbCkpwu79S6x-BaQKgMi_XdKjkSeqj6l7_v8a__YwQHMVFHHeVzZmkVXD4ymQC6P2l4YIxGrp_gTTVKMnH0Vr0FoSb_M8Blm94xxW9JZQxqLVtdR7ysXyRtgI.jpg"&gt;&lt;/p&gt;&lt;p&gt;</w:t>
      </w:r>
      <w:r>
        <w:rPr>
          <w:sz w:val="32"/>
          <w:szCs w:val="32"/>
        </w:rPr>
        <w:t>有时候，当我们的目光相遇，我能看到他眼中的忧伤，那是对未来的担忧，是对过去的遗憾。但我没有问，因为那是他的秘密，也是我尊重的一部分。我只轻轻握住他的手，告诉他，无论发生什么，我都会陪伴在他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就像是两个人的海洋，一起航行，不时会遇见风浪，但每一次波折，都让彼此更加坚强。在这些风浪中，我们学会了如何倾听对方的心跳，更了解对方的呼吸，这些都是我们之间无法用语言表达的秘密。</w:t>
      </w:r>
      <w:r>
        <w:rPr>
          <w:sz w:val="32"/>
          <w:szCs w:val="32"/>
        </w:rPr>
        <w:t>&lt;/p&gt;&lt;p&gt;&lt;img src="/static-img/G3VHoNOcdRB4xc6wLh1RskppsdV0N6GP0HsnjbgDr4oxP9hNVcXbCkpwu79S6x-BaQKgMi_XdKjkSeqj6l7_v8a__YwQHMVFHHeVzZmkVXD4ymQC6P2l4YIxGrp_gTTVKMnH0Vr0FoSb_M8Blm94xxW9JZQxqLVtdR7ysXyRtgI.jpg"&gt;&lt;/p&gt;&lt;p&gt;</w:t>
      </w:r>
      <w:r>
        <w:rPr>
          <w:sz w:val="32"/>
          <w:szCs w:val="32"/>
        </w:rPr>
        <w:t>有一次，他突然带回了一束花，说这是今天最美丽的事物。他看起来有些紧张，我知道那不是普通意义上的礼物。我笑着告诉他，不用多说，用行动去证明你的感受。这束花，对我来说，就是你所有的话语、所有的情感的一种象征，它们都藏在你的眼眸里，是你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些古老传说的仙人，他们可以通过一眼看穿人心；但对于我们来说，真正重要的是，不必透视彼此，只要能够共同走过人生的旅程，就足够了。因为真正深刻的情感，是不能用言语或眼睛去衡量，只能体现在日复一日的小确幸与大事小情中间——它们就是我们之间永恒不变的秘密。</w:t>
      </w:r>
      <w:r>
        <w:rPr>
          <w:sz w:val="32"/>
          <w:szCs w:val="32"/>
        </w:rPr>
        <w:t>&lt;/p&gt;&lt;p&gt;&lt;img src="/static-img/5DsI7gwxgPM8Y2DuRr6UfUppsdV0N6GP0HsnjbgDr4oxP9hNVcXbCkpwu79S6x-BaQKgMi_XdKjkSeqj6l7_v8a__YwQHMVFHHeVzZmkVXD4ymQC6P2l4YIxGrp_gTTVKMnH0Vr0FoSb_M8Blm94xxW9JZQxqLVtdR7ysXyRtgI.jpg"&gt;&lt;/p&gt;&lt;p&gt;&lt;a href = "/doc/872385-</w:t>
      </w:r>
      <w:r>
        <w:rPr>
          <w:sz w:val="32"/>
          <w:szCs w:val="32"/>
        </w:rPr>
        <w:t>爱情与秘密我和他的故事那些隐藏在拥抱里的秘密</w:t>
      </w:r>
      <w:r>
        <w:rPr>
          <w:sz w:val="32"/>
          <w:szCs w:val="32"/>
        </w:rPr>
        <w:t>.doc" rel="alternate" download="872385-</w:t>
      </w:r>
      <w:r>
        <w:rPr>
          <w:sz w:val="32"/>
          <w:szCs w:val="32"/>
        </w:rPr>
        <w:t>爱情与秘密我和他的故事那些隐藏在拥抱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