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果冻传媒</w:t>
      </w:r>
      <w:r>
        <w:rPr>
          <w:sz w:val="48"/>
          <w:szCs w:val="48"/>
        </w:rPr>
        <w:t>MV</w:t>
      </w:r>
      <w:r>
        <w:rPr>
          <w:sz w:val="48"/>
          <w:szCs w:val="48"/>
        </w:rPr>
        <w:t>国产最新版本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蜜旋律的舞台揭秘新一代音乐视频创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旋律的舞台：揭秘新一代音乐视频创作</w:t>
      </w:r>
      <w:r>
        <w:rPr>
          <w:sz w:val="32"/>
          <w:szCs w:val="32"/>
        </w:rPr>
        <w:t>&lt;/p&gt;&lt;p&gt;&lt;img src="/static-img/xjdVvu6EhIk2EjXFiNu4XO7FfU7m0N4haL0qPs-BxXcfuKUa5ZUuvlhhTft1sdlL.jpg"&gt;&lt;/p&gt;&lt;p&gt;</w:t>
      </w:r>
      <w:r>
        <w:rPr>
          <w:sz w:val="32"/>
          <w:szCs w:val="32"/>
        </w:rPr>
        <w:t>在当下，国产音乐视频（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）产业正经历着前所未有的快速发展与变化。果冻传媒作为国内知名的娱乐公司之一，其</w:t>
      </w:r>
      <w:r>
        <w:rPr>
          <w:sz w:val="32"/>
          <w:szCs w:val="32"/>
        </w:rPr>
        <w:t>MV</w:t>
      </w:r>
      <w:r>
        <w:rPr>
          <w:sz w:val="32"/>
          <w:szCs w:val="32"/>
        </w:rPr>
        <w:t>作品不仅在视觉效果上达到了新的高度，更是为国产音乐带来了全新的风格和趋势。本文将深入探讨果冻传媒最新版本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制作过程，以及它如何通过创新手法，吸引了越来越多年轻观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这次更新中最受欢迎的几部作品。在《爱情公寓》系列中的《再见我的青春》中，我们可以看到该团队对色彩搭配、场景布置等方面进行了精心设计，使得整体画面充满活力，同时又能够很好地诠释出歌曲的情感氛围。</w:t>
      </w:r>
      <w:r>
        <w:rPr>
          <w:sz w:val="32"/>
          <w:szCs w:val="32"/>
        </w:rPr>
        <w:t>&lt;/p&gt;&lt;p&gt;&lt;img src="/static-img/9P18LdkAYJK9GFnqAbktnO7FfU7m0N4haL0qPs-BxXcjpIt22pYRVLZ40Wxks4d0gZfXJFWzvaGhl1WDX3OCiA.jpg"&gt;&lt;/p&gt;&lt;p&gt;</w:t>
      </w:r>
      <w:r>
        <w:rPr>
          <w:sz w:val="32"/>
          <w:szCs w:val="32"/>
        </w:rPr>
        <w:t>其次，《我想和你一起走过每一个季节》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同样值得一提。在这个作品中，导演巧妙地融合了现实与虚幻，将主角从日常生活转变为穿梭于不同的时空之中，这种独特的手法不仅增强了视觉冲击力，也让人回味无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商业大作，还有一些小成本但内容丰富的小型作品也成为了网友们热议的话题，比如《你的名字》、《时间都去哪里找》等。这类作品虽然制作规模较小，但却以其真挚的情感表达和高质量的制作赢得了观众的心。</w:t>
      </w:r>
      <w:r>
        <w:rPr>
          <w:sz w:val="32"/>
          <w:szCs w:val="32"/>
        </w:rPr>
        <w:t>&lt;/p&gt;&lt;p&gt;&lt;img src="/static-img/fbatsn1UEe5hIKXVL1Vv3e7FfU7m0N4haL0qPs-BxXcjpIt22pYRVLZ40Wxks4d0gZfXJFWzvaGhl1WDX3OCiA.jpg"&gt;&lt;/p&gt;&lt;p&gt;</w:t>
      </w:r>
      <w:r>
        <w:rPr>
          <w:sz w:val="32"/>
          <w:szCs w:val="32"/>
        </w:rPr>
        <w:t>对于未来，该团队计划继续探索更多新颖且符合时代精神的创意元素，不断推陈出新，以满足不同年龄层次消费者的需求。同时，他们还会加强与原创歌手、作词家合作，为观众提供更加丰富多样的文化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果冻传媒最新版本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已经展现出了极大的潜力，它不仅是中国音乐行业的一道亮丽风景，更是对全球华语流行文化发展的一个重要贡献。随着技术不断进步和市场需求持续增长，我们有理由相信，在未来的日子里，这些才华横溢的人才将会继续给我们带来惊喜。</w:t>
      </w:r>
      <w:r>
        <w:rPr>
          <w:sz w:val="32"/>
          <w:szCs w:val="32"/>
        </w:rPr>
        <w:t>&lt;/p&gt;&lt;p&gt;&lt;img src="/static-img/cJzXpb0PZ74FfvIFS6sJtO7FfU7m0N4haL0qPs-BxXcjpIt22pYRVLZ40Wxks4d0gZfXJFWzvaGhl1WDX3OCiA.jpg"&gt;&lt;/p&gt;&lt;p&gt;&lt;a href = "/doc/872668-</w:t>
      </w:r>
      <w:r>
        <w:rPr>
          <w:sz w:val="32"/>
          <w:szCs w:val="32"/>
        </w:rPr>
        <w:t>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国产最新版本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旋律的舞台揭秘新一代音乐视频创作</w:t>
      </w:r>
      <w:r>
        <w:rPr>
          <w:sz w:val="32"/>
          <w:szCs w:val="32"/>
        </w:rPr>
        <w:t>.doc" rel="alternate" download="872668-</w:t>
      </w:r>
      <w:r>
        <w:rPr>
          <w:sz w:val="32"/>
          <w:szCs w:val="32"/>
        </w:rPr>
        <w:t>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国产最新版本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旋律的舞台揭秘新一代音乐视频创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