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我是如何把握每一个尸体变换的瞬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的世界里，尸变图鉴变化电子版高清完整是每个玩家都梦寐以求的宝藏。它不仅能够帮助我们更好地理解和掌握每一个尸体的特性，而且还能让我们的战斗经验更加丰富多彩。</w:t>
      </w:r>
      <w:r>
        <w:rPr>
          <w:sz w:val="32"/>
          <w:szCs w:val="32"/>
        </w:rPr>
        <w:t>&lt;/p&gt;&lt;p&gt;&lt;img src="/static-img/fBHKszrPEJ5zdpdGBXiG9-Oq9_HVuVOvNTcvTti6vcpyV1v96MC5sevLQrazOLVZ.jpg"&gt;&lt;/p&gt;&lt;p&gt;</w:t>
      </w:r>
      <w:r>
        <w:rPr>
          <w:sz w:val="32"/>
          <w:szCs w:val="32"/>
        </w:rPr>
        <w:t>我记得当初入手这份电子版图鉴时，我就像是一个小孩收到了最想要的生日礼物一样兴奋。我迫不及待地打开了文件，看着那一串串数据和图片，我的心跳加速，每一个细节都让我觉得自己像是站在了游戏世界的一把钥匙前。</w:t>
      </w:r>
      <w:r>
        <w:rPr>
          <w:sz w:val="32"/>
          <w:szCs w:val="32"/>
        </w:rPr>
        <w:t>&lt;/p&gt;&lt;p&gt;</w:t>
      </w:r>
      <w:r>
        <w:rPr>
          <w:sz w:val="32"/>
          <w:szCs w:val="32"/>
        </w:rPr>
        <w:t>首先，这份图鉴中包含了大量关于不同种类尸体属性、技能、弱点以及它们如何变化的情报。这对于想要成为顶尖玩家的我来说，是无价之宝。通过对比各种不同的尸变模式，我学会了如何有效利用它们来提升自己的战斗力。</w:t>
      </w:r>
      <w:r>
        <w:rPr>
          <w:sz w:val="32"/>
          <w:szCs w:val="32"/>
        </w:rPr>
        <w:t>&lt;/p&gt;&lt;p&gt;&lt;img src="/static-img/6d1cdPz342RR_pQ_fQntO-Oq9_HVuVOvNTcvTti6vcrUyejyvs5CUogXvmUTQJ-EOt5-4poKFeB5s7NkBH6txQ.jpg"&gt;&lt;/p&gt;&lt;p&gt;</w:t>
      </w:r>
      <w:r>
        <w:rPr>
          <w:sz w:val="32"/>
          <w:szCs w:val="32"/>
        </w:rPr>
        <w:t>其次，这份电子版图鉴提供了一系列高清晰度的图片，让我能够清晰地看到每个尸体在不同状态下的外观。这些图片不仅美观，而且对于分析和研究非常有用。在实际战斗中，更直观地认识到敌人的形态转换，对于策略制定至关重要。</w:t>
      </w:r>
      <w:r>
        <w:rPr>
          <w:sz w:val="32"/>
          <w:szCs w:val="32"/>
        </w:rPr>
        <w:t>&lt;/p&gt;&lt;p&gt;</w:t>
      </w:r>
      <w:r>
        <w:rPr>
          <w:sz w:val="32"/>
          <w:szCs w:val="32"/>
        </w:rPr>
        <w:t>然而，最令人震惊的是，它还包含了一些珍贵而罕见的信息——那些只存在于传说中的极端情况下出现的“隐藏”模式。这些建议让我的战术变得更加全面，也让我意识到即使是在熟悉的地图上，随时都可能遇到意想不到的情况。</w:t>
      </w:r>
      <w:r>
        <w:rPr>
          <w:sz w:val="32"/>
          <w:szCs w:val="32"/>
        </w:rPr>
        <w:t>&lt;/p&gt;&lt;p&gt;&lt;img src="/static-img/oh5lyLr4t7npimi6yRrDCuOq9_HVuVOvNTcvTti6vcrUyejyvs5CUogXvmUTQJ-EOt5-4poKFeB5s7NkBH6txQ.jpg"&gt;&lt;/p&gt;&lt;p&gt;</w:t>
      </w:r>
      <w:r>
        <w:rPr>
          <w:sz w:val="32"/>
          <w:szCs w:val="32"/>
        </w:rPr>
        <w:t>总结来说，“尸变图鑑變化電子版高清完整”确实是一本不可多得的手册，它带给我的并非只是知识上的提升，而是整个游戏经历的一个巨大飞跃。当你拿起这个工具，你将发现自己与游戏之间形成了一种神秘而深厚的情感纽带。你会开始期待每一次探险，每一次冒险，都有机会揭开更多未知面纱。而且，因为这份图鉴始终伴随着你，你会逐渐成为那个被所有人敬佩的人，那个人就是你的最佳自我版本——一个既懂得运用技术，又敢于突破常规的大师级玩家。</w:t>
      </w:r>
      <w:r>
        <w:rPr>
          <w:sz w:val="32"/>
          <w:szCs w:val="32"/>
        </w:rPr>
        <w:t>&lt;/p&gt;&lt;p&gt;&lt;a href = "/doc/872709-</w:t>
      </w:r>
      <w:r>
        <w:rPr>
          <w:sz w:val="32"/>
          <w:szCs w:val="32"/>
        </w:rPr>
        <w:t>尸变图鉴变化电子版高清完整我是如何把握每一个尸体变换的瞬间的</w:t>
      </w:r>
      <w:r>
        <w:rPr>
          <w:sz w:val="32"/>
          <w:szCs w:val="32"/>
        </w:rPr>
        <w:t>.doc" rel="alternate" download="872709-</w:t>
      </w:r>
      <w:r>
        <w:rPr>
          <w:sz w:val="32"/>
          <w:szCs w:val="32"/>
        </w:rPr>
        <w:t>尸变图鉴变化电子版高清完整我是如何把握每一个尸体变换的瞬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