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探索文创作视频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创新</w:t>
      </w:r>
      <w:r>
        <w:rPr>
          <w:sz w:val="32"/>
          <w:szCs w:val="32"/>
        </w:rPr>
        <w:t>&lt;/p&gt;&lt;p&gt;&lt;img src="/static-img/Hn0waH3qrf4dB4ODOeBr0_HXf3ZFc4gB_94NFhGL3i0.jpeg"&gt;&lt;/p&gt;&lt;p&gt;</w:t>
      </w:r>
      <w:r>
        <w:rPr>
          <w:sz w:val="32"/>
          <w:szCs w:val="32"/>
        </w:rPr>
        <w:t>宝宝你好夹啊都拉丝了，作为一部文创作视频，它在内容上展现出了前所未有的创新。通过将传统的文学作品转化为现代视觉语言，使得古典文学更加生动、贴近现代观众。这种跨界的尝试不仅吸引了年轻读者的关注，也促进了文化传承与创新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画面的融合</w:t>
      </w:r>
      <w:r>
        <w:rPr>
          <w:sz w:val="32"/>
          <w:szCs w:val="32"/>
        </w:rPr>
        <w:t>&lt;/p&gt;&lt;p&gt;&lt;img src="/static-img/UlSbry-xUWrDvuWkeoLPVvHXf3ZFc4gB_94NFhGL3i0.jpeg"&gt;&lt;/p&gt;&lt;p&gt;</w:t>
      </w:r>
      <w:r>
        <w:rPr>
          <w:sz w:val="32"/>
          <w:szCs w:val="32"/>
        </w:rPr>
        <w:t>在观看这部视频时，我们可以清晰地感受到文字和画面的完美融合。这不仅体现在影像处理上，更体现在对原著情节的精准诠释。在每一个镜头中，都有着精心设计，以确保每个场景都能让人感受到故事背后的情感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配乐之美</w:t>
      </w:r>
      <w:r>
        <w:rPr>
          <w:sz w:val="32"/>
          <w:szCs w:val="32"/>
        </w:rPr>
        <w:t>&lt;/p&gt;&lt;p&gt;&lt;img src="/static-img/DLlbcigcxi84D5tpTf98QfHXf3ZFc4gB_94NFhGL3i0.jpeg"&gt;&lt;/p&gt;&lt;p&gt;</w:t>
      </w:r>
      <w:r>
        <w:rPr>
          <w:sz w:val="32"/>
          <w:szCs w:val="32"/>
        </w:rPr>
        <w:t>宝宝你好夹啊都拉丝了，不仅在视觉上给予观众惊喜，其音效和配乐同样是其魅力的重要组成部分。音乐能够瞬间提升整个视频的情绪氛围，让听者仿佛置身于故事发生的那个时代，增强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ccr2m4q6dKYHdaZJIvovtfHXf3ZFc4gB_94NFhGL3i0.jpeg"&gt;&lt;/p&gt;&lt;p&gt;</w:t>
      </w:r>
      <w:r>
        <w:rPr>
          <w:sz w:val="32"/>
          <w:szCs w:val="32"/>
        </w:rPr>
        <w:t>这部视频在叙述故事方面也表现出高超的手法。它以一种既简洁又富有层次性的方式，将复杂的情节编织成一个紧凑的小宇宙，让观众能够迅速理解并投入到这个世界中去。此外，导演还巧妙地利用视角变换，为故事增添了一些意想不到的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设计与表演艺术</w:t>
      </w:r>
      <w:r>
        <w:rPr>
          <w:sz w:val="32"/>
          <w:szCs w:val="32"/>
        </w:rPr>
        <w:t>&lt;/p&gt;&lt;p&gt;&lt;img src="/static-img/8oY0kbw6wHkBbJ8sZxevm_HXf3ZFc4gB_94NFhGL3i0.jpg"&gt;&lt;/p&gt;&lt;p&gt;</w:t>
      </w:r>
      <w:r>
        <w:rPr>
          <w:sz w:val="32"/>
          <w:szCs w:val="32"/>
        </w:rPr>
        <w:t>作为一名优秀的文创作电影，这部作品特别重视对话设计以及演员们的表演艺术。在对话中，每句话都是经过精心挑选，有时候甚至会有一些微妙的情感暗示，而这些细节正是由专业而深刻的人物塑造来完成的一种艺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《宝宝你好夹啊都拉丝了》不仅是一次成功的心灵碰撞，更可能成为推动更多类似项目发展的一个契机。这不仅显示出其独特价值，还预示着未来文艺结合领域可能出现新的风潮，从而激发更多人的创造力和潜能，为文化产业带来新的增长点。</w:t>
      </w:r>
      <w:r>
        <w:rPr>
          <w:sz w:val="32"/>
          <w:szCs w:val="32"/>
        </w:rPr>
        <w:t>&lt;/p&gt;&lt;p&gt;&lt;a href = "/doc/872759-</w:t>
      </w:r>
      <w:r>
        <w:rPr>
          <w:sz w:val="32"/>
          <w:szCs w:val="32"/>
        </w:rPr>
        <w:t>宝宝你好夹啊都拉丝了探索文创作视频的魅力与深度</w:t>
      </w:r>
      <w:r>
        <w:rPr>
          <w:sz w:val="32"/>
          <w:szCs w:val="32"/>
        </w:rPr>
        <w:t>.doc" rel="alternate" download="872759-</w:t>
      </w:r>
      <w:r>
        <w:rPr>
          <w:sz w:val="32"/>
          <w:szCs w:val="32"/>
        </w:rPr>
        <w:t>宝宝你好夹啊都拉丝了探索文创作视频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