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与跷跷板的意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长和我一起去公园散步。我们坐在一张大石凳上，远处的孩子们正在玩耍，我突然意识到自己做了一个错误的决定。我轻声对学长说：“学长，我错啦。” 学长疑惑地看向我，我接着说：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。”</w:t>
      </w:r>
      <w:r>
        <w:rPr>
          <w:sz w:val="32"/>
          <w:szCs w:val="32"/>
        </w:rPr>
        <w:t>&lt;/p&gt;&lt;p&gt;&lt;img src="/static-img/0lsP2CO4A6hYDaUrNSwLAPHXf3ZFc4gB_94NFhGL3i0.jpg"&gt;&lt;/p&gt;&lt;p&gt;</w:t>
      </w:r>
      <w:r>
        <w:rPr>
          <w:sz w:val="32"/>
          <w:szCs w:val="32"/>
        </w:rPr>
        <w:t>第一段：错误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话让学长一脸迷惑，他问我这是什么意思。我解释道：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是指第一型人免疫缺陷病毒，它代表着一种无形的危机，而跷跷板则象征着生活中的起伏波折。在这个瞬间，我觉得自己的选择就像是一个不稳定的跷跷板，一旦失衡，就可能跌入深渊。”</w:t>
      </w:r>
      <w:r>
        <w:rPr>
          <w:sz w:val="32"/>
          <w:szCs w:val="32"/>
        </w:rPr>
        <w:t>&lt;/p&gt;&lt;p&gt;&lt;img src="/static-img/BnYG1jyrRxk767w55M-nBvHXf3ZFc4gB_94NFhGL3i0.png"&gt;&lt;/p&gt;&lt;p&gt;</w:t>
      </w:r>
      <w:r>
        <w:rPr>
          <w:sz w:val="32"/>
          <w:szCs w:val="32"/>
        </w:rPr>
        <w:t>第二段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天，我们一起参加了一个关于艾滋病防治的讲座。讲师提到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，这种致命疾病如何悄无声息地侵蚀人们的生命，以及它带来的社会隔离和心理压力。那时我并没有深刻感受到，但现在，在面对学长的时候，这些知识如同锥子一样扎进我的心。</w:t>
      </w:r>
      <w:r>
        <w:rPr>
          <w:sz w:val="32"/>
          <w:szCs w:val="32"/>
        </w:rPr>
        <w:t>&lt;/p&gt;&lt;p&gt;&lt;img src="/static-img/nw60ECVqOW_HLP7aiyW6gfHXf3ZFc4gB_94NFhGL3i0.jpg"&gt;&lt;/p&gt;&lt;p&gt;</w:t>
      </w:r>
      <w:r>
        <w:rPr>
          <w:sz w:val="32"/>
          <w:szCs w:val="32"/>
        </w:rPr>
        <w:t>第三段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学長，那个决定是我不负责任的一次冲动，它可能会影响我们的关系，也可能会给他带来风险。我坦诚地说：“如果你愿意，我们可以重新开始，从零开始。但请相信，只要你给我一次机会，我绝不会再犯相同的错误。” 学長听后，没有立即回答，他只是紧紧握住我的手。</w:t>
      </w:r>
      <w:r>
        <w:rPr>
          <w:sz w:val="32"/>
          <w:szCs w:val="32"/>
        </w:rPr>
        <w:t>&lt;/p&gt;&lt;p&gt;&lt;img src="/static-img/psv1wexWIdGyU8QcRv5afPHXf3ZFc4gB_94NFhGL3i0.jpg"&gt;&lt;/p&gt;&lt;p&gt;</w:t>
      </w:r>
      <w:r>
        <w:rPr>
          <w:sz w:val="32"/>
          <w:szCs w:val="32"/>
        </w:rPr>
        <w:t>第四段：重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默之后，學長终于开口了。他说：“我們都有犯錯的时候，但重要的是從錯誤中學習、成長。你現在已經表現出想要改正並且努力讓事情變好來。我願意給你這個機會，你也得證明自己能夠守諾。”</w:t>
      </w:r>
      <w:r>
        <w:rPr>
          <w:sz w:val="32"/>
          <w:szCs w:val="32"/>
        </w:rPr>
        <w:t>&lt;/p&gt;&lt;p&gt;&lt;img src="/static-img/7IjxHIj2-MgejDb8Uw46G_HXf3ZFc4gB_94NFhGL3i0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更加珍惜彼此相伴的情谊。每当记起那个夏日午后的场景，都会让我深切体会到人生中的每一步都是需要勇气和决断选择。而“</w:t>
      </w:r>
      <w:r>
        <w:rPr>
          <w:sz w:val="32"/>
          <w:szCs w:val="32"/>
        </w:rPr>
        <w:t>HIV1”</w:t>
      </w:r>
      <w:r>
        <w:rPr>
          <w:sz w:val="32"/>
          <w:szCs w:val="32"/>
        </w:rPr>
        <w:t>、“跷跷板”，它们已经成为我们之间的一个秘密词汇，每当提及，便是我们共同历经风雨、携手前行的心灵纽带。</w:t>
      </w:r>
      <w:r>
        <w:rPr>
          <w:sz w:val="32"/>
          <w:szCs w:val="32"/>
        </w:rPr>
        <w:t>&lt;/p&gt;&lt;p&gt;&lt;a href = "/doc/872765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意外交响</w:t>
      </w:r>
      <w:r>
        <w:rPr>
          <w:sz w:val="32"/>
          <w:szCs w:val="32"/>
        </w:rPr>
        <w:t>.doc" rel="alternate" download="872765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意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