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的生活家庭企业管理与个人时间分配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每天都在忙碌吗？</w:t>
      </w:r>
      <w:r>
        <w:rPr>
          <w:sz w:val="32"/>
          <w:szCs w:val="32"/>
        </w:rPr>
        <w:t>&lt;/p&gt;&lt;p&gt;&lt;img src="/static-img/EuyCll_kOSFbbWEdGeWgOw8wZaGF8cAtaUmksxHt8HmNUKsRDV8-eSH7Bx53vF7C.png"&gt;&lt;/p&gt;&lt;p&gt;</w:t>
      </w:r>
      <w:r>
        <w:rPr>
          <w:sz w:val="32"/>
          <w:szCs w:val="32"/>
        </w:rPr>
        <w:t>四爷，一个年过半百的老板，他拥有了一家大型企业。他的公司遍布全国，每个部门都需要他来进行决策和监督。他不仅要处理内部事务，还要面对外部竞争者。但是，四爷很忙，这并不是因为他的工作少，而是因为他总是在寻找新的机会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&lt;img src="/static-img/PcnRMWC6m_el2w6qxu78UA8wZaGF8cAtaUmksxHt8HnWSOJmQZ66PaWe8rP4UMLj1ueN0a7h6jreskZkeWOyEA.jpg"&gt;&lt;/p&gt;&lt;p&gt;</w:t>
      </w:r>
      <w:r>
        <w:rPr>
          <w:sz w:val="32"/>
          <w:szCs w:val="32"/>
        </w:rPr>
        <w:t>尽管工作繁重，但四爷从未忽视过家庭的重要性。他明白，没有一个温暖而稳定的家园，就没有稳固的根基来支撑他的商业帝国。所以，无论多么紧张的一天结束时，他都会抽出时间陪伴着妻子和孩子们，一起享受晚餐，分享一天中的点滴趣事。他们一起看电视、玩游戏，或是简单地聊聊天，让彼此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团队：激励与挑战</w:t>
      </w:r>
      <w:r>
        <w:rPr>
          <w:sz w:val="32"/>
          <w:szCs w:val="32"/>
        </w:rPr>
        <w:t>&lt;/p&gt;&lt;p&gt;&lt;img src="/static-img/gZaR--BpYxCq3jBde9xBTQ8wZaGF8cAtaUmksxHt8HnWSOJmQZ66PaWe8rP4UMLj1ueN0a7h6jreskZkeWOyEA.jpeg"&gt;&lt;/p&gt;&lt;p&gt;</w:t>
      </w:r>
      <w:r>
        <w:rPr>
          <w:sz w:val="32"/>
          <w:szCs w:val="32"/>
        </w:rPr>
        <w:t>作为老板，四爷深知团队合作对于成功至关重要。他会定期召开会议，与员工交流意见，并鼓励他们提出自己的想法。这不仅增强了员工之间的情感纽带，也为公司提供了更多创新思路。但同时，这也意味着他需要花费大量精力去激励每一个人，使他们保持高效且积极向上的态度，即使在最艰难的时候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市场变化：持续学习</w:t>
      </w:r>
      <w:r>
        <w:rPr>
          <w:sz w:val="32"/>
          <w:szCs w:val="32"/>
        </w:rPr>
        <w:t>&lt;/p&gt;&lt;p&gt;&lt;img src="/static-img/aSby3TwCT4oTQ2hZ--GClQ8wZaGF8cAtaUmksxHt8HnWSOJmQZ66PaWe8rP4UMLj1ueN0a7h6jreskZkeWOyEA.jpeg"&gt;&lt;/p&gt;&lt;p&gt;</w:t>
      </w:r>
      <w:r>
        <w:rPr>
          <w:sz w:val="32"/>
          <w:szCs w:val="32"/>
        </w:rPr>
        <w:t>市场环境不断变化，对于任何一家企业来说都是挑战。而四爷则始终保持开放的心态，不断学习新知识、新技术，以便更好地适应这一切。在业余时间，他可能会参加相关行业的研讨会或阅读最新出版物，以更新自己对市场趋势和消费者的理解。这种持续学习的心态让他能够迅速做出反应，并将这些知识转化为实际行动，为公司带来了不可预见但又宝贵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健康：身体万千般机能之源</w:t>
      </w:r>
      <w:r>
        <w:rPr>
          <w:sz w:val="32"/>
          <w:szCs w:val="32"/>
        </w:rPr>
        <w:t>&lt;/p&gt;&lt;p&gt;&lt;img src="/static-img/14yHYqsLgXX8DLHmGcnCSA8wZaGF8cAtaUmksxHt8HnWSOJmQZ66PaWe8rP4UMLj1ueN0a7h6jreskZkeWOyEA.jpeg"&gt;&lt;/p&gt;&lt;p&gt;</w:t>
      </w:r>
      <w:r>
        <w:rPr>
          <w:sz w:val="32"/>
          <w:szCs w:val="32"/>
        </w:rPr>
        <w:t>虽然工作压力巨大，但四爷从未忘记自我保健。他知道只有身体健康才能维持精力的输出，所以他坚持规律作息，保证充足睡眠，同时还经常锻炼身体。这不仅帮助他恢复体力，更有助于缓解心理压力，让他的思维更加清晰专注。一旦感到疲倦或沮丧，他就会调整一下节奏，或许是一次短暂的小憩，或是一个长久的小旅行，让自己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每天都充满了忙碌，但是当夜幕降临时，当所有事情似乎已经被安排妥当的时候，四爷往往会回首过去，看看那些遗憾的地方，也思考着未来的希望。在这静谧的一刻里，他梦想着有一天能够完全自由地选择自己的生活方式，那时候，可以真正把时间用来追求自己真正喜欢的事情，而不是只是为了生意或者责任所迫。在这个愿景中，即使“四爷很忙”，但那份忙碌也是自愿选择，是一种幸福的人生状态。</w:t>
      </w:r>
      <w:r>
        <w:rPr>
          <w:sz w:val="32"/>
          <w:szCs w:val="32"/>
        </w:rPr>
        <w:t>&lt;/p&gt;&lt;p&gt;&lt;a href = "/doc/872802-</w:t>
      </w:r>
      <w:r>
        <w:rPr>
          <w:sz w:val="32"/>
          <w:szCs w:val="32"/>
        </w:rPr>
        <w:t>四爷忙碌的生活家庭企业管理与个人时间分配的平衡</w:t>
      </w:r>
      <w:r>
        <w:rPr>
          <w:sz w:val="32"/>
          <w:szCs w:val="32"/>
        </w:rPr>
        <w:t>.doc" rel="alternate" download="872802-</w:t>
      </w:r>
      <w:r>
        <w:rPr>
          <w:sz w:val="32"/>
          <w:szCs w:val="32"/>
        </w:rPr>
        <w:t>四爷忙碌的生活家庭企业管理与个人时间分配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