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翱翔的梦想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的梦想种子</w:t>
      </w:r>
      <w:r>
        <w:rPr>
          <w:sz w:val="32"/>
          <w:szCs w:val="32"/>
        </w:rPr>
        <w:t>&lt;/p&gt;&lt;p&gt;&lt;img src="/static-img/Sf3Z4yR2_R423eR0wnL2Bw8wZaGF8cAtaUmksxHt8HmNUKsRDV8-eSH7Bx53vF7C.jpeg"&gt;&lt;/p&gt;&lt;p&gt;</w:t>
      </w:r>
      <w:r>
        <w:rPr>
          <w:sz w:val="32"/>
          <w:szCs w:val="32"/>
        </w:rPr>
        <w:t>在一个阳光明媚的早晨，一束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轻柔地摇曳着，仿佛它们是天空中最美丽的云朵。这些小小的生命体，生长在一片被爱和希望浇灌过的地球上，它们不仅代表了自然界对未来无限憧憬，更是每个追求梦想的人心中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种植</w:t>
      </w:r>
      <w:r>
        <w:rPr>
          <w:sz w:val="32"/>
          <w:szCs w:val="32"/>
        </w:rPr>
        <w:t>&lt;/p&gt;&lt;p&gt;&lt;img src="/static-img/chaFifgd9SmHtqXxjxsTwQ8wZaGF8cAtaUmksxHt8HnWSOJmQZ66PaWe8rP4UMLj1ueN0a7h6jreskZkeWOyEA.jpe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故事始于一位农民的手中。他怀揣着改变命运的心愿，用汗水和辛勤劳动将这份梦想播撒在土地之上。当他将幼苗插入泥土里时，那是一份深深的期待，因为他知道，这些微小的事物，将来会成长为强壮而繁茂的大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生长</w:t>
      </w:r>
      <w:r>
        <w:rPr>
          <w:sz w:val="32"/>
          <w:szCs w:val="32"/>
        </w:rPr>
        <w:t>&lt;/p&gt;&lt;p&gt;&lt;img src="/static-img/gY5WSeJpoUjKk97I_8EYmw8wZaGF8cAtaUmksxHt8HnWSOJmQZ66PaWe8rP4UMLj1ueN0a7h6jreskZkeWOyEA.jpg"&gt;&lt;/p&gt;&lt;p&gt;</w:t>
      </w:r>
      <w:r>
        <w:rPr>
          <w:sz w:val="32"/>
          <w:szCs w:val="32"/>
        </w:rPr>
        <w:t>随着时间流逝，麦苗开始探出头来，它们蜿蜒曲折地寻找阳光和雨水。在这个过程中，它们学会了抗衡风暴、忍受干旱，也学会了从阴影下吸收到能量。每一次细雨，每一次温暖阳光，都给予它们前进的力量，使得他们逐渐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挑战</w:t>
      </w:r>
      <w:r>
        <w:rPr>
          <w:sz w:val="32"/>
          <w:szCs w:val="32"/>
        </w:rPr>
        <w:t>&lt;/p&gt;&lt;p&gt;&lt;img src="/static-img/QqxP-aRLXS531CgKpSeYlg8wZaGF8cAtaUmksxHt8HnWSOJmQZ66PaWe8rP4UMLj1ueN0a7h6jreskZkeWOyEA.jpg"&gt;&lt;/p&gt;&lt;p&gt;</w:t>
      </w:r>
      <w:r>
        <w:rPr>
          <w:sz w:val="32"/>
          <w:szCs w:val="32"/>
        </w:rPr>
        <w:t>然而，路途并非平坦。一场恶劣天气打破了宁静，让这些弱小生命面临严峻考验。狂风猛烈地吹拂，甚至有时候还伴随着冰冷刺骨的小雪。但是，即便如此，他们依然顽强拼搏，不放弃向前看，只要有一丝生的信念，就不会让任何困难阻止他们继续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合作</w:t>
      </w:r>
      <w:r>
        <w:rPr>
          <w:sz w:val="32"/>
          <w:szCs w:val="32"/>
        </w:rPr>
        <w:t>&lt;/p&gt;&lt;p&gt;&lt;img src="/static-img/ln6CXSb7fbp5FNx6hDpMHg8wZaGF8cAtaUmksxHt8HnWSOJmQZ66PaWe8rP4UMLj1ueN0a7h6jreskZkeWOyEA.jpg"&gt;&lt;/p&gt;&lt;p&gt;</w:t>
      </w:r>
      <w:r>
        <w:rPr>
          <w:sz w:val="32"/>
          <w:szCs w:val="32"/>
        </w:rPr>
        <w:t>尽管每株麦苗都是独立存在，但是在共同努力下，它们能够形成一片连续不断的大海。这就是合作与团结带来的力量，当众多个体携手相助时，便能克服一切障碍，并且创造出无法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日暖阳照耀下来，一切都准备就绪的时候，那些曾经颤抖的小身躯，现在已经成为了一座座高耸入云的大型穗状花序。它们不再单独矗立，而是互相支撑，为彼此提供保护，同时也为未来的果实储备营养，是不是又可以感受到那股“翱翔”的意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秋季的一天，大批大批成熟而黄色的粟粒如金币般闪耀。那位农民见证了自己辛勤劳动结果，他的心情既满足又充满感激。他知道，这并不仅仅是一个收获，而是一个新的开始——那些麦子的遗产，将会通过他的手传递给下一代，从而使这一段历史永远铭记在人们心里。而对于那些追梦人来说，无论走到哪里，都应该像这麦苗一样勇敢飞翔，不断追求自己的目标，与世界分享那份无尽热情和毅力。</w:t>
      </w:r>
      <w:r>
        <w:rPr>
          <w:sz w:val="32"/>
          <w:szCs w:val="32"/>
        </w:rPr>
        <w:t>&lt;/p&gt;&lt;p&gt;&lt;a href = "/doc/872906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翱翔的梦想种子</w:t>
      </w:r>
      <w:r>
        <w:rPr>
          <w:sz w:val="32"/>
          <w:szCs w:val="32"/>
        </w:rPr>
        <w:t>.doc" rel="alternate" download="872906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翱翔的梦想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