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女性胸部展示引发争议摸触是否构成性骚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夜店的女人奶都让人摸？</w:t>
      </w:r>
      <w:r>
        <w:rPr>
          <w:sz w:val="32"/>
          <w:szCs w:val="32"/>
        </w:rPr>
        <w:t>&lt;/p&gt;&lt;p&gt;&lt;img src="/static-img/07PWDNaESSuS8OgFRIDGgddhI0ah3mXHlymBdRchV_ehIZ1KNNW7WJAegbL38zT6.jpg"&gt;&lt;/p&gt;&lt;p&gt;</w:t>
      </w:r>
      <w:r>
        <w:rPr>
          <w:sz w:val="32"/>
          <w:szCs w:val="32"/>
        </w:rPr>
        <w:t>在夜店里，女性胸部的展示往往是非常引人注目的一个点。很多时候，这种展示会带来一种自然和自由的感觉，让人们觉得这是表达自我的一种方式。但是在这种场合下，是否可以触碰到她们的胸部，这却是一个充满争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碰与性骚扰之间有何区别？</w:t>
      </w:r>
      <w:r>
        <w:rPr>
          <w:sz w:val="32"/>
          <w:szCs w:val="32"/>
        </w:rPr>
        <w:t>&lt;/p&gt;&lt;p&gt;&lt;img src="/static-img/-RBBpHfvp8jlowHSnbXXHddhI0ah3mXHlymBdRchV_eyk-HbdW03OL1n50nQUqAORu4-wFUu8nyquPwcwBOpKA.png"&gt;&lt;/p&gt;&lt;p&gt;</w:t>
      </w:r>
      <w:r>
        <w:rPr>
          <w:sz w:val="32"/>
          <w:szCs w:val="32"/>
        </w:rPr>
        <w:t>触碰在不同的情境下意味着完全不同的事情。在一些文化中，友好地触碰甚至被视为亲昵和亲密的一种表现，但是在其他情况下，即使是一丝不苟的手势也可能被误解成性骚扰。因此，在考虑是否应该触碰到夜店中的女性时，我们需要清楚地知道自己的行为背后所传递的情感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店文化下的身体接触</w:t>
      </w:r>
      <w:r>
        <w:rPr>
          <w:sz w:val="32"/>
          <w:szCs w:val="32"/>
        </w:rPr>
        <w:t>&lt;/p&gt;&lt;p&gt;&lt;img src="/static-img/Cb9JN3oSQH8_nq_U_rW_Q9dhI0ah3mXHlymBdRchV_eyk-HbdW03OL1n50nQUqAORu4-wFUu8nyquPwcwBOpKA.png"&gt;&lt;/p&gt;&lt;p&gt;</w:t>
      </w:r>
      <w:r>
        <w:rPr>
          <w:sz w:val="32"/>
          <w:szCs w:val="32"/>
        </w:rPr>
        <w:t>在夜店这样的环境中，人们通常处于一种放松状态，他们对周围人的身体接触更为开放。而对于女性来说，她们可能会因为这个环境而感到更加放松，从而允许男性朋友或者陌生人进行轻微的身体接触。但这并不代表所有的人都会同意这种接触，更不代表他们愿意接受任何形式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角度下的思考</w:t>
      </w:r>
      <w:r>
        <w:rPr>
          <w:sz w:val="32"/>
          <w:szCs w:val="32"/>
        </w:rPr>
        <w:t>&lt;/p&gt;&lt;p&gt;&lt;img src="/static-img/ajqpc7eeVDN6B2aDKwTVjddhI0ah3mXHlymBdRchV_eyk-HbdW03OL1n50nQUqAORu4-wFUu8nyquPwcwBOpKA.png"&gt;&lt;/p&gt;&lt;p&gt;</w:t>
      </w:r>
      <w:r>
        <w:rPr>
          <w:sz w:val="32"/>
          <w:szCs w:val="32"/>
        </w:rPr>
        <w:t>从法律角度看，当涉及到性的手势或行为时，无论是在哪个环境下，都极有可能构成性骚扰，并且是违法的。根据各国相关法律规定，对他人的身体进行未经同意就进行非必要的刺激，无论其形式如何，都属于侵犯他人人身权利，是不可容忍的行为。此外，即便是出于善意，如果对方没有明确表示同意，那么任何形式的手势都可能被视作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社会期望</w:t>
      </w:r>
      <w:r>
        <w:rPr>
          <w:sz w:val="32"/>
          <w:szCs w:val="32"/>
        </w:rPr>
        <w:t>&lt;/p&gt;&lt;p&gt;&lt;img src="/static-img/i3hNdzy-XaTwpINNqpPWB9dhI0ah3mXHlymBdRchV_eyk-HbdW03OL1n50nQUqAORu4-wFUu8nyquPwcwBOpKA.png"&gt;&lt;/p&gt;&lt;p&gt;</w:t>
      </w:r>
      <w:r>
        <w:rPr>
          <w:sz w:val="32"/>
          <w:szCs w:val="32"/>
        </w:rPr>
        <w:t xml:space="preserve">我们生活在一个由复杂社会规则和刻板印象构建起来的地方。这些规则常常影响我们的行为选择，而其中关于性别角色的定义尤其重要。在许多情况下，对于男性的期望往往比女性要宽松得多，因为社会上普遍认为男性应当更加直率、更具攻击力。而对于女性来说，她们需要不断证明自己既能展现出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（女孩气质）又不会过分露骨。这两个标准同时存在并互相冲突，使得她必须小心翼翼地平衡她的行动以避免走向错误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尊重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解决这一问题，最关键的是要学会尊重。他人的身体空间总是应受到尊重，不管你认为你的动作是怎样的友好。如果你想参与进来，你首先应该通过眼神交流或言语表达你的意图，看看对方是否愿意接受你的近距离接触。这不仅能够减少误解，也能够促进一个健康、平等、无害的情绪交流。在这个过程中，每个人都应意识到自己的行为影响了周围的人，以及它们如何塑造了我们共同体验的心理状态。</w:t>
      </w:r>
      <w:r>
        <w:rPr>
          <w:sz w:val="32"/>
          <w:szCs w:val="32"/>
        </w:rPr>
        <w:t>&lt;/p&gt;&lt;p&gt;&lt;a href = "/doc/872944-</w:t>
      </w:r>
      <w:r>
        <w:rPr>
          <w:sz w:val="32"/>
          <w:szCs w:val="32"/>
        </w:rPr>
        <w:t>夜店女性胸部展示引发争议摸触是否构成性骚扰</w:t>
      </w:r>
      <w:r>
        <w:rPr>
          <w:sz w:val="32"/>
          <w:szCs w:val="32"/>
        </w:rPr>
        <w:t>.doc" rel="alternate" download="872944-</w:t>
      </w:r>
      <w:r>
        <w:rPr>
          <w:sz w:val="32"/>
          <w:szCs w:val="32"/>
        </w:rPr>
        <w:t>夜店女性胸部展示引发争议摸触是否构成性骚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