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挑战双人对决中的运动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生活节奏的加快，人们对于休闲娱乐方式的需求日益增长。传统意义上的卡牌游戏，如扑克等，不仅仅局限于纸牌互动，而是融入了新的元素，比如运动、技术和社交互动。在这个背景下，一种新颖的卡牌体验出现了——双人床上做的运动打扑克。</w:t>
      </w:r>
      <w:r>
        <w:rPr>
          <w:sz w:val="32"/>
          <w:szCs w:val="32"/>
        </w:rPr>
        <w:t>&lt;/p&gt;&lt;p&gt;&lt;img src="/static-img/eqi8WHlNoDB7dXi3jLnBeg8wZaGF8cAtaUmksxHt8HmNUKsRDV8-eSH7Bx53vF7C.png"&gt;&lt;/p&gt;&lt;p&gt;</w:t>
      </w:r>
      <w:r>
        <w:rPr>
          <w:sz w:val="32"/>
          <w:szCs w:val="32"/>
        </w:rPr>
        <w:t>《床上扑克挑战：双人对决中的运动与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可以看到两位玩家躺在舒适的大床上，他们的手臂伸出被单，用手指轻轻地翻转着扑克牌。虽然看起来很平静，但实际上，这场对决充满了紧张气氛，因为每一枚扑克都可能决定胜负。</w:t>
      </w:r>
      <w:r>
        <w:rPr>
          <w:sz w:val="32"/>
          <w:szCs w:val="32"/>
        </w:rPr>
        <w:t>&lt;/p&gt;&lt;p&gt;&lt;img src="/static-img/eF5zmH14xCmsFAxddWbGXA8wZaGF8cAtaUmksxHt8HnWSOJmQZ66PaWe8rP4UMLj1ueN0a7h6jreskZkeWOyEA.png"&gt;&lt;/p&gt;&lt;p&gt;</w:t>
      </w:r>
      <w:r>
        <w:rPr>
          <w:sz w:val="32"/>
          <w:szCs w:val="32"/>
        </w:rPr>
        <w:t>《身体语言与心理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的脸部表情严肃而专注，每一个眼神交流都透露出思考深度。这不仅仅是一场简单的智力较量，更是一场身体语言与心理战。他们之间没有任何肢体接触，但这并不妨碍他们通过眼神、面部表情以及姿态来传达自己的意图。</w:t>
      </w:r>
      <w:r>
        <w:rPr>
          <w:sz w:val="32"/>
          <w:szCs w:val="32"/>
        </w:rPr>
        <w:t>&lt;/p&gt;&lt;p&gt;&lt;img src="/static-img/plcWNm81Ay_tbrV49u3BTA8wZaGF8cAtaUmksxHt8HnWSOJmQZ66PaWe8rP4UMLj1ueN0a7h6jreskZkeWOyEA.png"&gt;&lt;/p&gt;&lt;p&gt;</w:t>
      </w:r>
      <w:r>
        <w:rPr>
          <w:sz w:val="32"/>
          <w:szCs w:val="32"/>
        </w:rPr>
        <w:t>《健康生活法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游戏不但能够锻炼大脑，还能让身心得到放松。研究表明，定期参与有趣且需要认知投入的心理活动，可以提高记忆力、注意力集中能力，并减少压力。此外，它还促进了夫妻间的情感沟通，让两人共同享受生活中的乐趣。</w:t>
      </w:r>
      <w:r>
        <w:rPr>
          <w:sz w:val="32"/>
          <w:szCs w:val="32"/>
        </w:rPr>
        <w:t>&lt;/p&gt;&lt;p&gt;&lt;img src="/static-img/30B276B_iGuYPBkjw31X1g8wZaGF8cAtaUmksxHt8HnWSOJmQZ66PaWe8rP4UMLj1ueN0a7h6jreskZkeWOyEA.png"&gt;&lt;/p&gt;&lt;p&gt;</w:t>
      </w:r>
      <w:r>
        <w:rPr>
          <w:sz w:val="32"/>
          <w:szCs w:val="32"/>
        </w:rPr>
        <w:t>《现代家庭文化现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一代越来越重视健康和高质量生活方式，这种“床上打扑克”的行为正逐渐成为一种流行趋势。它不但丰富了现代家庭文化，也为传统家庭活动带来了新的活力。在这样一个多元化和全球化的大环境中，这样的创新活动无疑是一个积极向上的表现。</w:t>
      </w:r>
      <w:r>
        <w:rPr>
          <w:sz w:val="32"/>
          <w:szCs w:val="32"/>
        </w:rPr>
        <w:t>&lt;/p&gt;&lt;p&gt;&lt;img src="/static-img/yKmbPNn6VBAmlkh3YAn4SA8wZaGF8cAtaUmksxHt8HnWSOJmQZ66PaWe8rP4UMLj1ueN0a7h6jreskZkeWOyEA.png"&gt;&lt;/p&gt;&lt;p&gt;</w:t>
      </w:r>
      <w:r>
        <w:rPr>
          <w:sz w:val="32"/>
          <w:szCs w:val="32"/>
        </w:rPr>
        <w:t>《数字时代下的社交互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平台成为了分享这种特殊体验的一个窗口，让更多的人了解并尝试这种全新的游戏方式。而这些平台也为用户提供了一种独特而又方便的社交工具，无论你身处何方，都可以通过网络连接，与世界各地的人们进行这样的互动，从而拓宽视野，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段视频展示的是一种融合体育、休闲娱乐和技术元素的一站式服务。在这个信息爆炸时代，有如此多样化多元化的事物发生，它提醒我们，即使是在最熟悉的地方，我们也能找到惊喜。而对于那些寻求新鲜感或希望改变日常习惯的人来说，这样的内容无疑是一个绝佳选择。如果你想探索更多关于如何将工作学习与休闲结合，或是想要加入这样的社区，那么现在就开始你的旅程吧！</w:t>
      </w:r>
      <w:r>
        <w:rPr>
          <w:sz w:val="32"/>
          <w:szCs w:val="32"/>
        </w:rPr>
        <w:t>&lt;/p&gt;&lt;p&gt;&lt;a href = "/doc/873158-</w:t>
      </w:r>
      <w:r>
        <w:rPr>
          <w:sz w:val="32"/>
          <w:szCs w:val="32"/>
        </w:rPr>
        <w:t>床上扑克挑战双人对决中的运动与策略</w:t>
      </w:r>
      <w:r>
        <w:rPr>
          <w:sz w:val="32"/>
          <w:szCs w:val="32"/>
        </w:rPr>
        <w:t>.doc" rel="alternate" download="873158-</w:t>
      </w:r>
      <w:r>
        <w:rPr>
          <w:sz w:val="32"/>
          <w:szCs w:val="32"/>
        </w:rPr>
        <w:t>床上扑克挑战双人对决中的运动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