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爱情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充斥着各种各样的内容，从娱乐到教育，再到情感分享，每一类都有其独特的魅力。其中，有一种类型的视频特别能引起人们的情感共鸣，那就是男生的坤坤放在女生的坤坤里的视频。</w:t>
      </w:r>
      <w:r>
        <w:rPr>
          <w:sz w:val="32"/>
          <w:szCs w:val="32"/>
        </w:rPr>
        <w:t>&lt;/p&gt;&lt;p&gt;&lt;img src="/static-img/BLEtnIBte3MHrm21p36f6Q8wZaGF8cAtaUmksxHt8HmNUKsRDV8-eSH7Bx53vF7C.jpg"&gt;&lt;/p&gt;&lt;p&gt;</w:t>
      </w:r>
      <w:r>
        <w:rPr>
          <w:sz w:val="32"/>
          <w:szCs w:val="32"/>
        </w:rPr>
        <w:t>爱情的简单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男生将自己心仪的女生珍视之物——如小礼物、照片或者便签等——放入对方所珍惜之处，比如手提包、口袋或是书包里。这样的行为不仅展现了男生的细心和关怀，也反映出他对女生的深刻理解和尊重。</w:t>
      </w:r>
      <w:r>
        <w:rPr>
          <w:sz w:val="32"/>
          <w:szCs w:val="32"/>
        </w:rPr>
        <w:t>&lt;/p&gt;&lt;p&gt;&lt;img src="/static-img/LuS64NJLwRe0L82X22zURQ8wZaGF8cAtaUmksxHt8HnWSOJmQZ66PaWe8rP4UMLj1ueN0a7h6jreskZkeWOyEA.jpg"&gt;&lt;/p&gt;&lt;p&gt;</w:t>
      </w:r>
      <w:r>
        <w:rPr>
          <w:sz w:val="32"/>
          <w:szCs w:val="32"/>
        </w:rPr>
        <w:t>每一个小动作背后，都蕴含着无数的情感纠葛。他们可能会记录下自己的日常生活，想要给对方一个惊喜；也可能是在两人关系中遇到了难关时，用这种方式来表达自己的思念与承诺。在这样的瞬间，我们仿佛可以看到爱情最纯粹而又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x3CQkji9b_1QWn71LrOkBA8wZaGF8cAtaUmksxHt8HnWSOJmQZ66PaWe8rP4UMLj1ueN0a7h6jreskZkeWOyEA.jpg"&gt;&lt;/p&gt;&lt;p&gt;</w:t>
      </w:r>
      <w:r>
        <w:rPr>
          <w:sz w:val="32"/>
          <w:szCs w:val="32"/>
        </w:rPr>
        <w:t>这些视频中的“坤坤”并不只是物质上的东西，它们代表的是彼此之间的心意和感情。而在这一过程中，最关键的是两个人之间的心理沟通和相互理解。这需要双方都能够把握好分寸，不仅要知道如何表达，更重要的是要知道如何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短而微妙的小动作，男生试图传递他的感情，同时也在验证是否能够得到女生的认可。这是一种既温柔又坚定的态度，是建立良好关系的一个重要步骤。在这个过程中，他们学会了更深入地了解对方，对彼此产生更加浓厚的情感依赖。</w:t>
      </w:r>
      <w:r>
        <w:rPr>
          <w:sz w:val="32"/>
          <w:szCs w:val="32"/>
        </w:rPr>
        <w:t>&lt;/p&gt;&lt;p&gt;&lt;img src="/static-img/iw5JVZAI2jJvn6i53iY3ag8wZaGF8cAtaUmksxHt8HnWSOJmQZ66PaWe8rP4UMLj1ueN0a7h6jreskZkeWOyEA.jpg"&gt;&lt;/p&gt;&lt;p&gt;</w:t>
      </w:r>
      <w:r>
        <w:rPr>
          <w:sz w:val="32"/>
          <w:szCs w:val="32"/>
        </w:rPr>
        <w:t>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这类行为的人往往对细节非常敏锐，这些细节构成了整个故事的精髓。比如，在选择什么样的“坂”时，他们会考虑到对方最喜欢什么样的事物；再比如，在放置位置上，他会注意到她经常去的地方，以及她通常不会发现的地方，这种精准程度让人印象深刻，让人感到被贴心地照顾。</w:t>
      </w:r>
      <w:r>
        <w:rPr>
          <w:sz w:val="32"/>
          <w:szCs w:val="32"/>
        </w:rPr>
        <w:t>&lt;/p&gt;&lt;p&gt;&lt;img src="/static-img/q9c8GESzijHZyYSAlo7Gtw8wZaGF8cAtaUmksxHt8HnWSOJmQZ66PaWe8rP4UMLj1ueN0a7h6jreskZkeWOyEA.jpg"&gt;&lt;/p&gt;&lt;p&gt;</w:t>
      </w:r>
      <w:r>
        <w:rPr>
          <w:sz w:val="32"/>
          <w:szCs w:val="32"/>
        </w:rPr>
        <w:t>在这样的小事情上，或许看似不值一提，但却成为了两个人的特殊记忆。一旦被拍摄下来，并上传至网络，就变成了分享彼此美好瞬间的一种方式，无论是朋友圈还是社交媒体，都能为周围的人带来正面的影响，让更多人对于爱情有了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令人触动但又具有普遍意义的事情很容易被广泛传播。当这些温馨场景被转发或评论，便形成了一股强大的共鸣力量。越来越多的人开始意识到，即使是在忙碌且快节奏的地球上，我们仍然可以找到那些温暖人心的事情去参与进去并且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物理空间界限的情感交流，不仅加深了我们对他人的了解，也增强了我们的同理心。在这样的氛围下，每一次点赞、评论或是转发，都是一次精神上的交流，一份善意向世界扩散开去，营造出一种积极向上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坔放在女生的 坔里的视频”不仅是一个简单的小动作，它还承载着无数个故事、一段段记忆以及丰富的情感色彩。而它所体现出的那种真挚、专注以及耐心，无疑成为现代年轻人们学习品德的一堂课，为我们提供了一份关于如何用实际行动展现爱意的心灵课程。</w:t>
      </w:r>
      <w:r>
        <w:rPr>
          <w:sz w:val="32"/>
          <w:szCs w:val="32"/>
        </w:rPr>
        <w:t>&lt;/p&gt;&lt;p&gt;&lt;a href = "/doc/873222-</w:t>
      </w:r>
      <w:r>
        <w:rPr>
          <w:sz w:val="32"/>
          <w:szCs w:val="32"/>
        </w:rPr>
        <w:t>男生的坤坤放在女生的坤坤里的视频爱情的奇妙交错</w:t>
      </w:r>
      <w:r>
        <w:rPr>
          <w:sz w:val="32"/>
          <w:szCs w:val="32"/>
        </w:rPr>
        <w:t>.doc" rel="alternate" download="873222-</w:t>
      </w:r>
      <w:r>
        <w:rPr>
          <w:sz w:val="32"/>
          <w:szCs w:val="32"/>
        </w:rPr>
        <w:t>男生的坤坤放在女生的坤坤里的视频爱情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