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会员试看一分钟做受小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尝鲜限制非会员的短暂受益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尝鲜限制：非会员的短暂受益期</w:t>
      </w:r>
      <w:r>
        <w:rPr>
          <w:sz w:val="32"/>
          <w:szCs w:val="32"/>
        </w:rPr>
        <w:t>&lt;/p&gt;&lt;p&gt;&lt;img src="/static-img/VGL_DVGbKRkpRZgP_e_3VP3_gxkxW4VX4s6Qrxaldmg.jpg"&gt;&lt;/p&gt;&lt;p&gt;</w:t>
      </w:r>
      <w:r>
        <w:rPr>
          <w:sz w:val="32"/>
          <w:szCs w:val="32"/>
        </w:rPr>
        <w:t>在当今科技发展迅猛的时代，各大视频平台纷纷推出各种服务以吸引用户。其中，一些平台为了促进内容创作和消费者体验，提供了一分钟试看功能，让非会员用户也能感受到其独特的服务质量。这一策略不仅激发了用户对高级内容的兴趣，也为这些平台带来了新的流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这种尝鲜模式在很多人心中都留下了深刻印象。比如小李，他是一名大学生，对于某个流行音乐节目充满好奇。他通过朋友推荐了解到该节目是付费观看，但由于只需要花费一分钟，就可以看到一些精彩瞬间，他决定尝试一下这项新功能。在那短暂的一分钟内，小李被节目的制作质量和演出魅力所打动，最终他决定成为该频道的会员。</w:t>
      </w:r>
      <w:r>
        <w:rPr>
          <w:sz w:val="32"/>
          <w:szCs w:val="32"/>
        </w:rPr>
        <w:t>&lt;/p&gt;&lt;p&gt;&lt;img src="/static-img/ozTaTIr9-yxjwHQYhvcciCftUIM_wdX_jVcPO8DTmdKp0ncsMxHtecDgO_IwMTCXEqbHdnyerGgbgL-JQ_tFETJHZ1lc5OHdHJ89_pCtGlAmy4QoNd7ldEP9D7V5KN0B.jpg"&gt;&lt;/p&gt;&lt;p&gt;</w:t>
      </w:r>
      <w:r>
        <w:rPr>
          <w:sz w:val="32"/>
          <w:szCs w:val="32"/>
        </w:rPr>
        <w:t>类似的小张同样有这样的经历。她一直对某个热门综艺节目感到好奇，但因为价格原因没有立即购买。但是，当她得知可以免费试看一段精彩片段后，她迫不及待地点击观看按钮。在那一分钟里，小张不仅欣赏到了精彩无比的情感共鸣，而且还发现自己竟然喜欢上了这个节目的风格和氛围，很快就成为了它忠实的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尝鲜体验对于许多用户来说，是一次难得的机会。一方面，它让他们能够快速了解内容是否符合自己的口味；另一方面，它也有助于提高非会员用户转化率，使更多的人成为付费订阅者，从而提升了平台收入。此外，这种策略也鼓励创作者不断创新，以便更好地吸引潜在观众，并获得更多反馈。</w:t>
      </w:r>
      <w:r>
        <w:rPr>
          <w:sz w:val="32"/>
          <w:szCs w:val="32"/>
        </w:rPr>
        <w:t>&lt;/p&gt;&lt;p&gt;&lt;img src="/static-img/R9dBre0IaBbEmOa45Kui7CftUIM_wdX_jVcPO8DTmdKp0ncsMxHtecDgO_IwMTCXEqbHdnyerGgbgL-JQ_tFETJHZ1lc5OHdHJ89_pCtGlAmy4QoNd7ldEP9D7V5KN0B.jpg"&gt;&lt;/p&gt;&lt;p&gt;</w:t>
      </w:r>
      <w:r>
        <w:rPr>
          <w:sz w:val="32"/>
          <w:szCs w:val="32"/>
        </w:rPr>
        <w:t>总之，“非会员试看一分钟做受小视频”这一策略，不仅丰富了人们观看选择，还为行业带来了新的增长点。对于那些想要探索未知、体验不同世界的人们来说，无论是娱乐还是学习，这样的“预告片”都是非常好的开始。</w:t>
      </w:r>
      <w:r>
        <w:rPr>
          <w:sz w:val="32"/>
          <w:szCs w:val="32"/>
        </w:rPr>
        <w:t>&lt;/p&gt;&lt;p&gt;&lt;a href = "/doc/873421-</w:t>
      </w:r>
      <w:r>
        <w:rPr>
          <w:sz w:val="32"/>
          <w:szCs w:val="32"/>
        </w:rPr>
        <w:t>非会员试看一分钟做受小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尝鲜限制非会员的短暂受益期</w:t>
      </w:r>
      <w:r>
        <w:rPr>
          <w:sz w:val="32"/>
          <w:szCs w:val="32"/>
        </w:rPr>
        <w:t>.doc" rel="alternate" download="873421-</w:t>
      </w:r>
      <w:r>
        <w:rPr>
          <w:sz w:val="32"/>
          <w:szCs w:val="32"/>
        </w:rPr>
        <w:t>非会员试看一分钟做受小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尝鲜限制非会员的短暂受益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