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和郭靖的不一样江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由金庸先生笔下的古龙世界里，我的故事和郭靖的故事有着不一样的江湖经历。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这个数字，在我心中代表着一个转折点，一次对我个人英雄之路的重要考验。</w:t>
      </w:r>
      <w:r>
        <w:rPr>
          <w:sz w:val="32"/>
          <w:szCs w:val="32"/>
        </w:rPr>
        <w:t>&lt;/p&gt;&lt;p&gt;&lt;img src="/static-img/w_-vF5H0D47uK9hvyJmbF-WOG0-bzUJaZIdg_lhze236WkEI_cBFdT-aXBoczZmy.jpg"&gt;&lt;/p&gt;&lt;p&gt;</w:t>
      </w:r>
      <w:r>
        <w:rPr>
          <w:sz w:val="32"/>
          <w:szCs w:val="32"/>
        </w:rPr>
        <w:t>那年的春天，我偶然间读到了《射雕英雄传》，书中的江湖风云让我心生向往，决心踏上自己的修炼之路。我知道这条路不会轻松，但我坚信，只要一往无前，就没有什么是克服不了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自己的武功修炼，日夜不息地练习剑法、拳法和内功。在这漫长而艰苦的旅途中，我遇到了一些与郭靖一样的人，他们都是正直勇敢，对于邪恶势力毫不留情。但他们之间也有区别，每个人的经历都独一无二，不同的地步决定了不同的战斗方式。</w:t>
      </w:r>
      <w:r>
        <w:rPr>
          <w:sz w:val="32"/>
          <w:szCs w:val="32"/>
        </w:rPr>
        <w:t>&lt;/p&gt;&lt;p&gt;&lt;img src="/static-img/dgbYZBuU_eCStKKGBZnx6OWOG0-bzUJaZIdg_lhze20hE9x2-R8wGJzLfD6gGRX1h0pZR6pVTlIN45lEv3EXpn9nNJXTKwtyhEUKH8McUNy2R8mf5URdiYS9pMnXXyu2RYyRIipdN7ZZbPe7HcmjstS63WHXzfTQ1pOZ7BrMLaQ.jpg"&gt;&lt;/p&gt;&lt;p&gt;</w:t>
      </w:r>
      <w:r>
        <w:rPr>
          <w:sz w:val="32"/>
          <w:szCs w:val="32"/>
        </w:rPr>
        <w:t>比如，有人选择隐居山林，与世隔绝，而有人则选择在大城市里斗智斗勇。有些人通过武学强化自己，有些人则更注重道德修养。每一种选择，都是一种生活态度，也是一种对生命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走完了一段又一段的小径，最终抵达了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彼岸时，我发现，那个曾经看似遥不可及的地方其实并不远。我明白了，无论是在哪一个时代，都需要有坚定的信念去面对挑战。而那些曾经作为目标和梦想的地方，是不断追求自我提升的一部分，它们让我们变得更加成熟，更接近真正成为自己所憧憬的人。</w:t>
      </w:r>
      <w:r>
        <w:rPr>
          <w:sz w:val="32"/>
          <w:szCs w:val="32"/>
        </w:rPr>
        <w:t>&lt;/p&gt;&lt;p&gt;&lt;img src="/static-img/DIuGiNpcFI-JfyUeF_BIPOWOG0-bzUJaZIdg_lhze20hE9x2-R8wGJzLfD6gGRX1h0pZR6pVTlIN45lEv3EXpn9nNJXTKwtyhEUKH8McUNy2R8mf5URdiYS9pMnXXyu2RYyRIipdN7ZZbPe7HcmjstS63WHXzfTQ1pOZ7BrMLaQ.jpg"&gt;&lt;/p&gt;&lt;p&gt;</w:t>
      </w:r>
      <w:r>
        <w:rPr>
          <w:sz w:val="32"/>
          <w:szCs w:val="32"/>
        </w:rPr>
        <w:t>虽然我的故事与《射雕英雄传》的主角不同，但我们都拥有共同的心愿——追求卓越，用自己的方式影响这个世界。当你读到这篇文章的时候，请记住，无论你的道路多么崎岖，你都可以找到属于自己的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，因为它就在你眼前的未来等待着你去探索。</w:t>
      </w:r>
      <w:r>
        <w:rPr>
          <w:sz w:val="32"/>
          <w:szCs w:val="32"/>
        </w:rPr>
        <w:t>&lt;/p&gt;&lt;p&gt;&lt;a href = "/doc/87349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不一样江湖经历</w:t>
      </w:r>
      <w:r>
        <w:rPr>
          <w:sz w:val="32"/>
          <w:szCs w:val="32"/>
        </w:rPr>
        <w:t>.doc" rel="alternate" download="87349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不一样江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