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加速器开启创新之旅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飞速发展的今天，创新已成为推动社会进步的关键。然而，每一次突破都需要跨越无数不确定性和挑战。正是在这个意义上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作为一种新兴的孵化模式，提供了一种有效的方式来解决这一问题。</w:t>
      </w:r>
      <w:r>
        <w:rPr>
          <w:sz w:val="32"/>
          <w:szCs w:val="32"/>
        </w:rPr>
        <w:t>&lt;/p&gt;&lt;p&gt;&lt;img src="/static-img/wSujrgWCzZqCQk70Jc_ylyJH_au46RPI9m2r8ZpiWyQ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以其独特的项目筛选机制吸引了众多有潜力的创业团队。通过严格而精准的人才评估和项目分析，加速器能够迅速识别出那些真正具有市场前景和技术潜力的企业。这就好比是对种子的选择，只有那些最具生长潜力的小苗才被选中培育成强壮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加速度提供给这些初创企业资源上的支持与帮助，让他们能够快速扩展业务并实现产品或服务的市场推广。这包括但不限于资金投入、专业指导、行业资源整合等方面。在这种环境下，无论是技术开发还是市场拓展，都能得到极大的提升，就像是为小麦播下的优质肥料，使其在短时间内快速成长。</w:t>
      </w:r>
      <w:r>
        <w:rPr>
          <w:sz w:val="32"/>
          <w:szCs w:val="32"/>
        </w:rPr>
        <w:t>&lt;/p&gt;&lt;p&gt;&lt;img src="/static-img/q7ieaDEZNn_o9RcmIzdUnSJH_au46RPI9m2r8ZpiWyQ.jpg"&gt;&lt;/p&gt;&lt;p&gt;</w:t>
      </w:r>
      <w:r>
        <w:rPr>
          <w:sz w:val="32"/>
          <w:szCs w:val="32"/>
        </w:rPr>
        <w:t>再者，加速度还注重团队建设，将不同背景和技能的人们聚集在一起，为创业者提供一个交流合作、相互学习的地方。这种多元化的人际交往，不仅丰富了个人的视野，也促进了团队间协作效率，这对于任何想要快速迭代产品或服务都是至关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加速度鼓励风险共享机制，让投资方与创业者之间形成紧密合作关系。当一家公司面临困难时，不仅可以获得必要的心理支持，还能从投资方那里获得进一步资助，这样的制度确保了每一步都有人依靠，可以更稳健地走过风雨之路。</w:t>
      </w:r>
      <w:r>
        <w:rPr>
          <w:sz w:val="32"/>
          <w:szCs w:val="32"/>
        </w:rPr>
        <w:t>&lt;/p&gt;&lt;p&gt;&lt;img src="/static-img/vMhQwDNVSYushxNOFynzNyJH_au46RPI9m2r8ZpiWyQ.jpg"&gt;&lt;/p&gt;&lt;p&gt;</w:t>
      </w:r>
      <w:r>
        <w:rPr>
          <w:sz w:val="32"/>
          <w:szCs w:val="32"/>
        </w:rPr>
        <w:t>另外，加速度通常会定期组织各种活动，如商务会议、大型研讨会等，以便让参与者了解最新趋势，并且将自己的想法与其他人分享。此类活动对于建立品牌形象、寻求合作伙伴以及获取行业信息来说，是非常宝贵的一个平台，就像是春天播下的种子，在阳光雨水中慢慢萌发，最终结出了丰硕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加速度强调失败乃成功之母，一些初创企业可能因为各种原因未能取得预期效果。但即使如此，它们所积累经验也将成为未来成功道路上的宝贵财富。而这正是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不断探索如何更好地利用这些教训，为接下来的项目提供更加明智决策，从而避免历史性的错误重演。</w:t>
      </w:r>
      <w:r>
        <w:rPr>
          <w:sz w:val="32"/>
          <w:szCs w:val="32"/>
        </w:rPr>
        <w:t>&lt;/p&gt;&lt;p&gt;&lt;img src="/static-img/Yl0ud5SXcGoJzCisAnH8mCJH_au46RPI9m2r8ZpiWyQ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不仅为初创企业带来了资金支持，更重要的是它为他们打开了通向世界的大门，以及构建起自己品牌影响力的桥梁，同时也是他们成长过程中的指南针，对于那些勇敢追梦的小米種子而言，无疑是一个令人振奋又充满希望的地标。一旦踏上了这条由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开启的大道，那么无论未来如何变化，他们都将拥有足够的心态去迎接每一次挑战，从而写下属于自己的传奇故事。</w:t>
      </w:r>
      <w:r>
        <w:rPr>
          <w:sz w:val="32"/>
          <w:szCs w:val="32"/>
        </w:rPr>
        <w:t>&lt;/p&gt;&lt;p&gt;&lt;a href = "/doc/873552-</w:t>
      </w:r>
      <w:r>
        <w:rPr>
          <w:sz w:val="32"/>
          <w:szCs w:val="32"/>
        </w:rPr>
        <w:t>种子加速器开启创新之旅的钥匙</w:t>
      </w:r>
      <w:r>
        <w:rPr>
          <w:sz w:val="32"/>
          <w:szCs w:val="32"/>
        </w:rPr>
        <w:t>.doc" rel="alternate" download="873552-</w:t>
      </w:r>
      <w:r>
        <w:rPr>
          <w:sz w:val="32"/>
          <w:szCs w:val="32"/>
        </w:rPr>
        <w:t>种子加速器开启创新之旅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